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tokół Nr XXXI/09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29 stycznia 2009 roku </w:t>
      </w:r>
    </w:p>
    <w:p>
      <w:pPr>
        <w:pStyle w:val="Normal"/>
        <w:rPr/>
      </w:pPr>
      <w:r>
        <w:rPr/>
        <w:t>I. 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pPr>
            <w:r>
              <w:rPr>
                <w:rFonts w:cs="Arial" w:ascii="Arial" w:hAnsi="Arial"/>
              </w:rPr>
              <w:t>3.</w:t>
            </w:r>
          </w:p>
          <w:p>
            <w:pPr>
              <w:pStyle w:val="Norm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p>
            <w:pPr>
              <w:pStyle w:val="Normal"/>
              <w:snapToGrid w:val="false"/>
              <w:rPr>
                <w:rFonts w:ascii="Arial" w:hAnsi="Arial" w:cs="Arial"/>
              </w:rPr>
            </w:pPr>
            <w:r>
              <w:rPr>
                <w:rFonts w:cs="Arial" w:ascii="Arial" w:hAnsi="Arial"/>
              </w:rPr>
              <w:t xml:space="preserve">Pani Monika Sass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p>
            <w:pPr>
              <w:pStyle w:val="Normal"/>
              <w:rPr>
                <w:rFonts w:ascii="Arial" w:hAnsi="Arial" w:cs="Arial"/>
              </w:rPr>
            </w:pPr>
            <w:r>
              <w:rPr>
                <w:rFonts w:cs="Arial" w:ascii="Arial" w:hAnsi="Arial"/>
              </w:rPr>
              <w:t>- Radca Prawny,</w:t>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pPr>
      <w:r>
        <w:rPr>
          <w:rFonts w:cs="Arial" w:ascii="Arial" w:hAnsi="Arial"/>
        </w:rPr>
        <w:t>Stan radnych - 15, uczestniczących w sesji - 15 rad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nyWeb"/>
        <w:spacing w:before="0" w:after="0"/>
        <w:jc w:val="both"/>
        <w:rPr>
          <w:rFonts w:ascii="Arial" w:hAnsi="Arial" w:cs="Arial"/>
          <w:b/>
          <w:b/>
        </w:rPr>
      </w:pPr>
      <w:r>
        <w:rPr>
          <w:rFonts w:cs="Arial" w:ascii="Arial" w:hAnsi="Arial"/>
          <w:b/>
        </w:rPr>
        <w:t>1. Otwarcie sesji.</w:t>
      </w:r>
    </w:p>
    <w:p>
      <w:pPr>
        <w:pStyle w:val="NormalnyWeb"/>
        <w:spacing w:before="0" w:after="0"/>
        <w:jc w:val="both"/>
        <w:rPr>
          <w:rFonts w:ascii="Arial" w:hAnsi="Arial" w:cs="Arial"/>
          <w:b/>
          <w:b/>
        </w:rPr>
      </w:pPr>
      <w:r>
        <w:rPr>
          <w:rFonts w:cs="Arial" w:ascii="Arial" w:hAnsi="Arial"/>
          <w:b/>
        </w:rPr>
        <w:t xml:space="preserve">2. Przyjęcie protokołu  Nr XXIX/08. </w:t>
      </w:r>
    </w:p>
    <w:p>
      <w:pPr>
        <w:pStyle w:val="NormalnyWeb"/>
        <w:spacing w:before="0" w:after="0"/>
        <w:jc w:val="both"/>
        <w:rPr/>
      </w:pPr>
      <w:r>
        <w:rPr/>
        <w:t>3. Podjęcie uchwał w sprawie:</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nyWeb"/>
              <w:spacing w:before="0" w:after="0"/>
              <w:jc w:val="both"/>
              <w:rPr>
                <w:rFonts w:ascii="Arial" w:hAnsi="Arial" w:cs="Arial"/>
              </w:rPr>
            </w:pPr>
            <w:r>
              <w:rPr>
                <w:rFonts w:cs="Arial" w:ascii="Arial" w:hAnsi="Arial"/>
              </w:rPr>
              <w:t>1/</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2/</w:t>
            </w:r>
          </w:p>
          <w:p>
            <w:pPr>
              <w:pStyle w:val="NormalnyWeb"/>
              <w:spacing w:before="0" w:after="0"/>
              <w:jc w:val="both"/>
              <w:rPr>
                <w:rFonts w:ascii="Arial" w:hAnsi="Arial" w:cs="Arial"/>
              </w:rPr>
            </w:pPr>
            <w:r>
              <w:rPr>
                <w:rFonts w:cs="Arial" w:ascii="Arial" w:hAnsi="Arial"/>
              </w:rPr>
              <w:t>3/</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4/</w:t>
            </w:r>
          </w:p>
          <w:p>
            <w:pPr>
              <w:pStyle w:val="NormalnyWeb"/>
              <w:spacing w:before="0" w:after="0"/>
              <w:jc w:val="both"/>
              <w:rPr>
                <w:rFonts w:ascii="Arial" w:hAnsi="Arial" w:cs="Arial"/>
              </w:rPr>
            </w:pPr>
            <w:r>
              <w:rPr>
                <w:rFonts w:cs="Arial" w:ascii="Arial" w:hAnsi="Arial"/>
              </w:rPr>
              <w:t>5/</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6/</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7/</w:t>
            </w:r>
          </w:p>
        </w:tc>
        <w:tc>
          <w:tcPr>
            <w:tcW w:w="8744" w:type="dxa"/>
            <w:tcBorders/>
          </w:tcPr>
          <w:p>
            <w:pPr>
              <w:pStyle w:val="NormalnyWeb"/>
              <w:spacing w:before="0" w:after="0"/>
              <w:jc w:val="both"/>
              <w:rPr/>
            </w:pPr>
            <w:r>
              <w:rPr>
                <w:rFonts w:cs="Arial" w:ascii="Arial" w:hAnsi="Arial"/>
              </w:rPr>
              <w:t>uchwalenia Gminnego Programu Profilaktyki i Rozwiązywania Problemów Alkoholowych na 2009 rok,</w:t>
            </w:r>
          </w:p>
          <w:p>
            <w:pPr>
              <w:pStyle w:val="NormalnyWeb"/>
              <w:spacing w:before="0" w:after="0"/>
              <w:jc w:val="both"/>
              <w:rPr>
                <w:rFonts w:ascii="Arial" w:hAnsi="Arial" w:cs="Arial"/>
              </w:rPr>
            </w:pPr>
            <w:r>
              <w:rPr>
                <w:rFonts w:cs="Arial" w:ascii="Arial" w:hAnsi="Arial"/>
              </w:rPr>
              <w:t>uchwalenia Gminnego Programu Przeciwdziałania Narkomanii na rok 2009,</w:t>
            </w:r>
          </w:p>
          <w:p>
            <w:pPr>
              <w:pStyle w:val="NormalnyWeb"/>
              <w:spacing w:before="0" w:after="0"/>
              <w:jc w:val="both"/>
              <w:rPr/>
            </w:pPr>
            <w:r>
              <w:rPr>
                <w:rFonts w:cs="Arial" w:ascii="Arial" w:hAnsi="Arial"/>
              </w:rPr>
              <w:t>uchwalenia Gminnego Programu Przeciwdziałania Przemocy w Rodzinie na lata 2009 - 2010,</w:t>
            </w:r>
          </w:p>
          <w:p>
            <w:pPr>
              <w:pStyle w:val="NormalnyWeb"/>
              <w:spacing w:before="0" w:after="0"/>
              <w:jc w:val="both"/>
              <w:rPr>
                <w:rFonts w:ascii="Arial" w:hAnsi="Arial" w:cs="Arial"/>
              </w:rPr>
            </w:pPr>
            <w:r>
              <w:rPr>
                <w:rFonts w:cs="Arial" w:ascii="Arial" w:hAnsi="Arial"/>
              </w:rPr>
              <w:t>uchwalenia budżetu Miasta i Gminy na 2009 rok,</w:t>
            </w:r>
          </w:p>
          <w:p>
            <w:pPr>
              <w:pStyle w:val="NormalnyWeb"/>
              <w:spacing w:before="0" w:after="0"/>
              <w:jc w:val="both"/>
              <w:rPr/>
            </w:pPr>
            <w:r>
              <w:rPr>
                <w:rFonts w:cs="Arial" w:ascii="Arial" w:hAnsi="Arial"/>
              </w:rPr>
              <w:t>ustalenia wysokości i zasad otrzymywania diet przez radnych Rady Miejskiej          w Połańcu,</w:t>
            </w:r>
          </w:p>
          <w:p>
            <w:pPr>
              <w:pStyle w:val="NormalnyWeb"/>
              <w:spacing w:before="0" w:after="0"/>
              <w:jc w:val="both"/>
              <w:rPr/>
            </w:pPr>
            <w:r>
              <w:rPr>
                <w:rFonts w:cs="Arial" w:ascii="Arial" w:hAnsi="Arial"/>
              </w:rPr>
              <w:t>przyjęcia aktualizacji Lokalnego Programu Rewitalizacji dla Miasta i Gminy Połaniec na lata 2007-2013 uchwalonego Uchwałą Nr XVI/78/07 Rady Miejskiej w Połańcu w dniu 27 listopada 2007 r.,</w:t>
            </w:r>
          </w:p>
          <w:p>
            <w:pPr>
              <w:pStyle w:val="NormalnyWeb"/>
              <w:spacing w:before="0" w:after="0"/>
              <w:jc w:val="both"/>
              <w:rPr>
                <w:rFonts w:ascii="Arial" w:hAnsi="Arial" w:cs="Arial"/>
              </w:rPr>
            </w:pPr>
            <w:r>
              <w:rPr>
                <w:rFonts w:cs="Arial" w:ascii="Arial" w:hAnsi="Arial"/>
              </w:rPr>
              <w:t>nabycia prawa własności oraz wydzierżawienia na rzecz Gminy Połaniec gruntu pod budowę przepompowni wód deszczowych w miejscowości Łęg, gm. Połaniec.</w:t>
            </w:r>
          </w:p>
        </w:tc>
      </w:tr>
    </w:tbl>
    <w:p>
      <w:pPr>
        <w:pStyle w:val="Normal"/>
        <w:rPr/>
      </w:pPr>
      <w:r>
        <w:rPr/>
        <w:t xml:space="preserve">4. Informacje na temat: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rFonts w:ascii="Arial" w:hAnsi="Arial" w:cs="Arial"/>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 tym przyjęcie Planów pracy Komisji na 2009 rok. </w:t>
            </w:r>
          </w:p>
        </w:tc>
      </w:tr>
    </w:tbl>
    <w:p>
      <w:pPr>
        <w:pStyle w:val="Normal"/>
        <w:rPr>
          <w:rFonts w:ascii="Arial" w:hAnsi="Arial" w:cs="Arial"/>
          <w:b/>
          <w:b/>
        </w:rPr>
      </w:pPr>
      <w:r>
        <w:rPr>
          <w:rFonts w:cs="Arial" w:ascii="Arial" w:hAnsi="Arial"/>
          <w:b/>
        </w:rPr>
        <w:t>5. Interpelacje radnych.</w:t>
      </w:r>
    </w:p>
    <w:p>
      <w:pPr>
        <w:pStyle w:val="Normal"/>
        <w:rPr/>
      </w:pPr>
      <w:r>
        <w:rPr>
          <w:rFonts w:cs="Arial" w:ascii="Arial" w:hAnsi="Arial"/>
          <w:b/>
        </w:rPr>
        <w:t>6. Dyskusja i wolne wnioski.</w:t>
      </w:r>
    </w:p>
    <w:p>
      <w:pPr>
        <w:pStyle w:val="Normal"/>
        <w:rPr>
          <w:rFonts w:ascii="Arial" w:hAnsi="Arial" w:cs="Arial"/>
          <w:b/>
          <w:b/>
        </w:rPr>
      </w:pPr>
      <w:r>
        <w:rPr>
          <w:rFonts w:cs="Arial" w:ascii="Arial" w:hAnsi="Arial"/>
          <w:b/>
        </w:rPr>
        <w:t xml:space="preserve">7.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X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rzypomniał p. radnym, że od początku kadencji siedział tu z nami człowiek radosny, pogodny. Człowiek, który był otwarty dla innych. Człowiek, który swoją postawą wprowadzał na sesje, dobrą atmosferę. Nie ma go i nie będzie. Zmarł nagle. Chciałbym, żebyśmy go zapamiętali takiego, jakim go znaliśmy, tu na tych sesjach, w pracy. Niech spoczywa w pokoju. Pan Przewodniczący poprosił o uczczenie minutą ciszy jego śmierć. </w:t>
      </w:r>
    </w:p>
    <w:p>
      <w:pPr>
        <w:pStyle w:val="Normal"/>
        <w:jc w:val="both"/>
        <w:rPr>
          <w:rFonts w:ascii="Arial" w:hAnsi="Arial" w:cs="Arial"/>
        </w:rPr>
      </w:pPr>
      <w:r>
        <w:rPr>
          <w:rFonts w:cs="Arial" w:ascii="Arial" w:hAnsi="Arial"/>
        </w:rPr>
        <w:t>Poprosił p. radnych o wsparcie p. Burmistrza, o życzliwe słowo, bo ewentualny sukces, który może być, to nie tylko sukces p. Burmistrza, to również sukces             p. radnych. Dlatego apeluję o życzliwość i wsparcie p. Burmistrza w tych trudnych dla niego chwil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witał radnych, Starostę Powiatu Staszowskiego-p. Romualda Garczewskiego oraz wszystkich zaproszonych gości. Na podstawie listy obecności stwierdził prawomocność obrad informując, że na sali znajduje się 15 radnych, to jest wymagane quorum do podejmowania prawomocnych uchwał. Następnie odczytał porządek obrad i zapytał czy są uwagi do proponowanego porządku ob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prosił o wprowadzenie do porządku obrad do pkt. 3 jako ppkt 8 uchwały w sprawie: zaliczenia do kategorii dróg gminnych lokalnych położonych na terenie Miasta i Gminy Połaniec nie zaliczonych do innych kategorii.</w:t>
      </w:r>
    </w:p>
    <w:p>
      <w:pPr>
        <w:pStyle w:val="Normal"/>
        <w:jc w:val="both"/>
        <w:rPr/>
      </w:pPr>
      <w:r>
        <w:rPr>
          <w:rFonts w:cs="Arial" w:ascii="Arial" w:hAnsi="Arial"/>
          <w:b/>
        </w:rPr>
        <w:t>Pan Przewodniczący Stanisław Lolo</w:t>
      </w:r>
      <w:r>
        <w:rPr>
          <w:rFonts w:cs="Arial" w:ascii="Arial" w:hAnsi="Arial"/>
        </w:rPr>
        <w:t xml:space="preserve"> poddał pod głosowanie przyjęcie porządku obrad  z wnioskiem p. Burmistrza. </w:t>
      </w:r>
    </w:p>
    <w:p>
      <w:pPr>
        <w:pStyle w:val="Normal"/>
        <w:jc w:val="both"/>
        <w:rPr>
          <w:rFonts w:ascii="Arial" w:hAnsi="Arial" w:cs="Arial"/>
        </w:rPr>
      </w:pPr>
      <w:r>
        <w:rPr>
          <w:rFonts w:eastAsia="Arial" w:cs="Arial" w:ascii="Arial" w:hAnsi="Arial"/>
        </w:rPr>
        <w:t xml:space="preserve">            </w:t>
      </w:r>
      <w:r>
        <w:rPr>
          <w:rFonts w:cs="Arial" w:ascii="Arial" w:hAnsi="Arial"/>
          <w:i/>
        </w:rPr>
        <w:t xml:space="preserve">(Podczas głosowania na sali obrad obecnych było 15  radnych). </w:t>
      </w:r>
    </w:p>
    <w:p>
      <w:pPr>
        <w:pStyle w:val="Normal"/>
        <w:jc w:val="both"/>
        <w:rPr/>
      </w:pPr>
      <w:r>
        <w:rPr>
          <w:rFonts w:eastAsia="Arial"/>
        </w:rPr>
        <w:t xml:space="preserve">             </w:t>
      </w:r>
      <w:r>
        <w:rPr/>
        <w:t>Głosowanie:</w:t>
      </w:r>
    </w:p>
    <w:tbl>
      <w:tblPr>
        <w:tblW w:w="8291" w:type="dxa"/>
        <w:jc w:val="left"/>
        <w:tblInd w:w="709" w:type="dxa"/>
        <w:tblLayout w:type="fixed"/>
        <w:tblCellMar>
          <w:top w:w="0" w:type="dxa"/>
          <w:left w:w="108" w:type="dxa"/>
          <w:bottom w:w="0" w:type="dxa"/>
          <w:right w:w="108" w:type="dxa"/>
        </w:tblCellMar>
      </w:tblPr>
      <w:tblGrid>
        <w:gridCol w:w="3736"/>
        <w:gridCol w:w="497"/>
        <w:gridCol w:w="612"/>
        <w:gridCol w:w="3446"/>
      </w:tblGrid>
      <w:tr>
        <w:trPr/>
        <w:tc>
          <w:tcPr>
            <w:tcW w:w="3736" w:type="dxa"/>
            <w:tcBorders/>
          </w:tcPr>
          <w:p>
            <w:pPr>
              <w:pStyle w:val="Normal"/>
              <w:snapToGrid w:val="false"/>
              <w:rPr>
                <w:rFonts w:ascii="Arial" w:hAnsi="Arial" w:cs="Arial"/>
              </w:rPr>
            </w:pPr>
            <w:r>
              <w:rPr>
                <w:rFonts w:cs="Arial" w:ascii="Arial" w:hAnsi="Arial"/>
              </w:rPr>
              <w:t xml:space="preserve">Za przyjęciem porządku obrad </w:t>
            </w:r>
          </w:p>
          <w:p>
            <w:pPr>
              <w:pStyle w:val="Normal"/>
              <w:snapToGrid w:val="false"/>
              <w:rPr>
                <w:rFonts w:ascii="Arial" w:hAnsi="Arial" w:cs="Arial"/>
              </w:rPr>
            </w:pPr>
            <w:r>
              <w:rPr>
                <w:rFonts w:cs="Arial" w:ascii="Arial" w:hAnsi="Arial"/>
              </w:rPr>
              <w:t xml:space="preserve">z wnioskiem p. Burmistrza </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2" w:type="dxa"/>
            <w:tcBorders/>
          </w:tcPr>
          <w:p>
            <w:pPr>
              <w:pStyle w:val="Normal"/>
              <w:snapToGrid w:val="false"/>
              <w:jc w:val="both"/>
              <w:rPr>
                <w:rFonts w:ascii="Arial" w:hAnsi="Arial" w:cs="Arial"/>
              </w:rPr>
            </w:pPr>
            <w:r>
              <w:rPr>
                <w:rFonts w:cs="Arial" w:ascii="Arial" w:hAnsi="Arial"/>
              </w:rPr>
              <w:t>15</w:t>
            </w:r>
          </w:p>
        </w:tc>
        <w:tc>
          <w:tcPr>
            <w:tcW w:w="3446"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 xml:space="preserve">Porządek obrad z wnioskiem  p. Burmistrza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 2.</w:t>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czy radni zgłaszają uwagi do Protokołu Nr XXIX/08 z dnia 20 listopada 2008 roku. </w:t>
      </w:r>
    </w:p>
    <w:p>
      <w:pPr>
        <w:pStyle w:val="NormalnyWeb"/>
        <w:spacing w:before="0" w:after="0"/>
        <w:jc w:val="both"/>
        <w:rPr>
          <w:rFonts w:ascii="Arial" w:hAnsi="Arial" w:cs="Arial"/>
        </w:rPr>
      </w:pPr>
      <w:r>
        <w:rPr>
          <w:rFonts w:cs="Arial" w:ascii="Arial" w:hAnsi="Arial"/>
        </w:rPr>
        <w:t xml:space="preserve">Radni nie wnieśli żadnych uwag. </w:t>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o przegłosowanie Protokołu             Nr XXIX/08 z dnia 20 listopada 2008 roku. </w:t>
      </w:r>
    </w:p>
    <w:p>
      <w:pPr>
        <w:pStyle w:val="Normal"/>
        <w:jc w:val="both"/>
        <w:rPr>
          <w:rFonts w:ascii="Arial" w:hAnsi="Arial" w:cs="Arial"/>
        </w:rPr>
      </w:pPr>
      <w:r>
        <w:rPr>
          <w:rFonts w:eastAsia="Arial" w:cs="Arial" w:ascii="Arial" w:hAnsi="Arial"/>
        </w:rPr>
        <w:t xml:space="preserve">            </w:t>
      </w:r>
      <w:r>
        <w:rPr>
          <w:rFonts w:cs="Arial" w:ascii="Arial" w:hAnsi="Arial"/>
          <w:i/>
        </w:rPr>
        <w:t xml:space="preserve">(Podczas głosowania na sali obrad obecnych było 15  radnych). </w:t>
      </w:r>
    </w:p>
    <w:p>
      <w:pPr>
        <w:pStyle w:val="Normal"/>
        <w:jc w:val="both"/>
        <w:rPr>
          <w:rFonts w:ascii="Arial" w:hAnsi="Arial" w:cs="Arial"/>
          <w:b/>
          <w:b/>
        </w:rPr>
      </w:pPr>
      <w:r>
        <w:rPr>
          <w:rFonts w:eastAsia="Arial" w:cs="Arial" w:ascii="Arial" w:hAnsi="Arial"/>
          <w:b/>
        </w:rPr>
        <w:t xml:space="preserve">            </w:t>
      </w:r>
      <w:r>
        <w:rPr>
          <w:rFonts w:cs="Arial" w:ascii="Arial" w:hAnsi="Arial"/>
          <w:b/>
        </w:rPr>
        <w:t>Głosowanie:</w:t>
      </w:r>
    </w:p>
    <w:tbl>
      <w:tblPr>
        <w:tblW w:w="6947" w:type="dxa"/>
        <w:jc w:val="left"/>
        <w:tblInd w:w="709" w:type="dxa"/>
        <w:tblLayout w:type="fixed"/>
        <w:tblCellMar>
          <w:top w:w="0" w:type="dxa"/>
          <w:left w:w="108" w:type="dxa"/>
          <w:bottom w:w="0" w:type="dxa"/>
          <w:right w:w="108" w:type="dxa"/>
        </w:tblCellMar>
      </w:tblPr>
      <w:tblGrid>
        <w:gridCol w:w="3402"/>
        <w:gridCol w:w="425"/>
        <w:gridCol w:w="567"/>
        <w:gridCol w:w="2553"/>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cs="Arial" w:ascii="Arial" w:hAnsi="Arial"/>
              </w:rPr>
              <w:t>13</w:t>
            </w:r>
          </w:p>
        </w:tc>
        <w:tc>
          <w:tcPr>
            <w:tcW w:w="255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 xml:space="preserve">Przeciw przyjęciu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255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2553" w:type="dxa"/>
            <w:tcBorders/>
          </w:tcPr>
          <w:p>
            <w:pPr>
              <w:pStyle w:val="Normal"/>
              <w:snapToGrid w:val="false"/>
              <w:jc w:val="both"/>
              <w:rPr>
                <w:rFonts w:ascii="Arial" w:hAnsi="Arial" w:cs="Arial"/>
              </w:rPr>
            </w:pPr>
            <w:r>
              <w:rPr>
                <w:rFonts w:cs="Arial" w:ascii="Arial" w:hAnsi="Arial"/>
              </w:rPr>
              <w:t>osoby.</w:t>
            </w:r>
          </w:p>
        </w:tc>
      </w:tr>
    </w:tbl>
    <w:p>
      <w:pPr>
        <w:pStyle w:val="Normal"/>
        <w:jc w:val="both"/>
        <w:rPr/>
      </w:pPr>
      <w:r>
        <w:rPr>
          <w:rFonts w:eastAsia="Arial" w:cs="Arial" w:ascii="Arial" w:hAnsi="Arial"/>
          <w:b/>
        </w:rPr>
        <w:t xml:space="preserve">  </w:t>
      </w:r>
      <w:r>
        <w:rPr/>
        <w:t xml:space="preserve">Ad 3.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1.</w:t>
            </w:r>
          </w:p>
        </w:tc>
        <w:tc>
          <w:tcPr>
            <w:tcW w:w="8393" w:type="dxa"/>
            <w:tcBorders/>
          </w:tcPr>
          <w:p>
            <w:pPr>
              <w:pStyle w:val="NormalnyWeb"/>
              <w:spacing w:before="0" w:after="0"/>
              <w:jc w:val="both"/>
              <w:rPr>
                <w:rFonts w:ascii="Arial" w:hAnsi="Arial" w:cs="Arial"/>
              </w:rPr>
            </w:pPr>
            <w:r>
              <w:rPr>
                <w:rFonts w:cs="Arial" w:ascii="Arial" w:hAnsi="Arial"/>
                <w:b/>
              </w:rPr>
              <w:t xml:space="preserve">Pan Stanisław Lolo odczytał projekt uchwały w sprawie </w:t>
            </w:r>
            <w:r>
              <w:rPr>
                <w:rFonts w:cs="Arial" w:ascii="Arial" w:hAnsi="Arial"/>
              </w:rPr>
              <w:t>uchwalenia Gminnego Programu Profilaktyki i Rozwiązywania Problemów Alkoholowych na 2009 rok.</w:t>
            </w:r>
          </w:p>
          <w:p>
            <w:pPr>
              <w:pStyle w:val="Normal"/>
              <w:jc w:val="both"/>
              <w:rPr/>
            </w:pPr>
            <w:r>
              <w:rPr>
                <w:rFonts w:cs="Arial" w:ascii="Arial" w:hAnsi="Arial"/>
              </w:rPr>
              <w:t xml:space="preserve">Wprowadzenia do projektu uchwały dokonała </w:t>
            </w:r>
            <w:r>
              <w:rPr>
                <w:rFonts w:cs="Arial" w:ascii="Arial" w:hAnsi="Arial"/>
                <w:b/>
              </w:rPr>
              <w:t xml:space="preserve">Pani Jadwiga Pruska - Kierownik Referatu Organizacyj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b/>
                <w:bCs/>
              </w:rPr>
              <w:t xml:space="preserve">Pan Leonard Stramowski </w:t>
            </w:r>
            <w:r>
              <w:rPr>
                <w:rFonts w:cs="Arial" w:ascii="Arial" w:hAnsi="Arial"/>
                <w:b/>
              </w:rPr>
              <w:t>-</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pozytywnie jednogłoś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Edward Bobiński - radny</w:t>
            </w:r>
            <w:r>
              <w:rPr>
                <w:rFonts w:cs="Arial" w:ascii="Arial" w:hAnsi="Arial"/>
              </w:rPr>
              <w:t xml:space="preserve"> zwrócił uwagę, że materiały zostały przedstawione przez p. Burmistrza, p. Sekretarza i przygotowywał je lub konsultował radca prawny p. Monika Sass. Jest to dla niego nowa osoba        i poprosił o przedstawienie j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dotychczasowy radca prawny p. Andrzej Kołodziński odszedł na emeryturę, a p. Monika Sass jest nowym radcą prawnym. Wraz z innym adwokatem, p. Monika będzie obsługiwała nasz Urząd i nasze jednostki. Pan Burmistrz podkreślił, że            p. Monika Sass jest  osobą sprawdzoną i kompetentn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5  radnych). </w:t>
            </w:r>
          </w:p>
        </w:tc>
      </w:tr>
    </w:tbl>
    <w:p>
      <w:pPr>
        <w:pStyle w:val="Normal"/>
        <w:jc w:val="both"/>
        <w:rPr/>
      </w:pPr>
      <w:r>
        <w:rPr>
          <w:rFonts w:eastAsia="Arial" w:cs="Arial" w:ascii="Arial" w:hAnsi="Arial"/>
          <w:b/>
        </w:rPr>
        <w:t xml:space="preserve">          </w:t>
      </w:r>
      <w:r>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4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I/181/09 została podjęta.</w:t>
      </w:r>
    </w:p>
    <w:p>
      <w:pPr>
        <w:pStyle w:val="Normal"/>
        <w:jc w:val="both"/>
        <w:rPr>
          <w:rFonts w:ascii="Arial" w:hAnsi="Arial" w:cs="Arial"/>
        </w:rPr>
      </w:pPr>
      <w:r>
        <w:rPr>
          <w:rFonts w:cs="Arial" w:ascii="Arial" w:hAnsi="Arial"/>
        </w:rPr>
        <w:t xml:space="preserve">(uchwała stanowi załącznik do protokołu).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2.</w:t>
            </w:r>
          </w:p>
        </w:tc>
        <w:tc>
          <w:tcPr>
            <w:tcW w:w="8393" w:type="dxa"/>
            <w:tcBorders/>
          </w:tcPr>
          <w:p>
            <w:pPr>
              <w:pStyle w:val="NormalnyWeb"/>
              <w:spacing w:before="0" w:after="0"/>
              <w:jc w:val="both"/>
              <w:rPr>
                <w:rFonts w:ascii="Arial" w:hAnsi="Arial" w:cs="Arial"/>
              </w:rPr>
            </w:pPr>
            <w:r>
              <w:rPr>
                <w:rFonts w:cs="Arial" w:ascii="Arial" w:hAnsi="Arial"/>
                <w:b/>
              </w:rPr>
              <w:t xml:space="preserve">Pan Stanisław Lolo odczytał projekt uchwały w sprawie </w:t>
            </w:r>
            <w:r>
              <w:rPr>
                <w:rFonts w:cs="Arial" w:ascii="Arial" w:hAnsi="Arial"/>
              </w:rPr>
              <w:t>uchwalenia Gminnego Programu Przeciwdziałania Narkomanii na rok 2009.</w:t>
            </w:r>
          </w:p>
          <w:p>
            <w:pPr>
              <w:pStyle w:val="Normal"/>
              <w:jc w:val="both"/>
              <w:rPr/>
            </w:pPr>
            <w:r>
              <w:rPr>
                <w:rFonts w:cs="Arial" w:ascii="Arial" w:hAnsi="Arial"/>
              </w:rPr>
              <w:t xml:space="preserve">Wprowadzenia do projektu uchwały dokonała </w:t>
            </w:r>
            <w:r>
              <w:rPr>
                <w:rFonts w:cs="Arial" w:ascii="Arial" w:hAnsi="Arial"/>
                <w:b/>
              </w:rPr>
              <w:t xml:space="preserve">Pani Jadwiga Pruska - Kierownik Referatu Organizacyjnego.  </w:t>
            </w:r>
          </w:p>
          <w:p>
            <w:pPr>
              <w:pStyle w:val="Normalny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rFonts w:ascii="Arial" w:hAnsi="Arial" w:cs="Arial"/>
              </w:rPr>
            </w:pPr>
            <w:r>
              <w:rPr>
                <w:rFonts w:cs="Arial" w:ascii="Arial" w:hAnsi="Arial"/>
                <w:b/>
                <w:bCs/>
              </w:rPr>
              <w:t xml:space="preserve">Pan Leonard Stramowski </w:t>
            </w:r>
            <w:r>
              <w:rPr>
                <w:rFonts w:cs="Arial" w:ascii="Arial" w:hAnsi="Arial"/>
                <w:b/>
              </w:rPr>
              <w:t>-</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zaopiniowała powyższy projekt uchwały. </w:t>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ten program przygotowujemy od paru lat, on się w jakimś określonym zakresie zmienia, ale główne jego założenia, cele, są takie same. Chciałby, że mu p. J.Pruska powiedziała jak  można ocenić realizację takiego harmonogramu działań w roku 2008. Jeżeli Pani nie może odpowiedzieć na pytanie dzisiaj postawione, to chciałbym uzyskać informację, kiedy będziemy mogli dostać taką informację, jak się te poszczególne punkty realizują. Interesuje mnie także dynamika i wynik działalności takiego programu czy w ogóle ludzi związanych z tym programem.</w:t>
            </w:r>
          </w:p>
          <w:p>
            <w:pPr>
              <w:pStyle w:val="Normal"/>
              <w:jc w:val="both"/>
              <w:rPr>
                <w:rFonts w:ascii="Arial" w:hAnsi="Arial" w:cs="Arial"/>
              </w:rPr>
            </w:pPr>
            <w:r>
              <w:rPr>
                <w:rFonts w:cs="Arial" w:ascii="Arial" w:hAnsi="Arial"/>
                <w:b/>
              </w:rPr>
              <w:t>Pani Jadwiga Pruska - Kierownik Referatu Organizacyjnego</w:t>
            </w:r>
            <w:r>
              <w:rPr>
                <w:rFonts w:cs="Arial" w:ascii="Arial" w:hAnsi="Arial"/>
              </w:rPr>
              <w:t xml:space="preserve"> odpowiedziała, że realizacja Programu będzie przedstawiona do końca pierwszego kwartału. Tak jest zapisane w Programie i tego terminu dotrzymamy. Odnośnie dynamiki wzrostu czy spadku, to jest tu p. Anna Ziętarska-Winnicka, która dokładnie z tym tematem zapoz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Anna Ziętarska-Winnicka</w:t>
            </w:r>
            <w:r>
              <w:rPr>
                <w:rFonts w:cs="Arial" w:ascii="Arial" w:hAnsi="Arial"/>
              </w:rPr>
              <w:t xml:space="preserve"> - </w:t>
            </w:r>
            <w:r>
              <w:rPr>
                <w:rFonts w:cs="Arial" w:ascii="Arial" w:hAnsi="Arial"/>
                <w:b/>
              </w:rPr>
              <w:t xml:space="preserve">Inspektor ds. uzależnień </w:t>
            </w:r>
            <w:r>
              <w:rPr>
                <w:rFonts w:cs="Arial" w:ascii="Arial" w:hAnsi="Arial"/>
              </w:rPr>
              <w:t>poinformowała, że wszystkie te dane zostaną umieszczone w sprawozdaniu.</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5  radnych). </w:t>
            </w:r>
          </w:p>
        </w:tc>
      </w:tr>
    </w:tbl>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4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I/182/09 została podjęta.</w:t>
      </w:r>
    </w:p>
    <w:p>
      <w:pPr>
        <w:pStyle w:val="Normal"/>
        <w:jc w:val="both"/>
        <w:rPr>
          <w:rFonts w:ascii="Arial" w:hAnsi="Arial" w:cs="Arial"/>
        </w:rPr>
      </w:pPr>
      <w:r>
        <w:rPr>
          <w:rFonts w:cs="Arial" w:ascii="Arial" w:hAnsi="Arial"/>
        </w:rPr>
        <w:t xml:space="preserve">(uchwała stanowi załącznik do protokołu).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3.</w:t>
            </w:r>
          </w:p>
        </w:tc>
        <w:tc>
          <w:tcPr>
            <w:tcW w:w="8393" w:type="dxa"/>
            <w:tcBorders/>
          </w:tcPr>
          <w:p>
            <w:pPr>
              <w:pStyle w:val="NormalnyWeb"/>
              <w:spacing w:before="0" w:after="0"/>
              <w:jc w:val="both"/>
              <w:rPr>
                <w:rFonts w:ascii="Arial" w:hAnsi="Arial" w:cs="Arial"/>
              </w:rPr>
            </w:pPr>
            <w:r>
              <w:rPr>
                <w:rFonts w:cs="Arial" w:ascii="Arial" w:hAnsi="Arial"/>
                <w:b/>
              </w:rPr>
              <w:t xml:space="preserve">Pan Stanisław Lolo odczytał projekt uchwały w sprawie </w:t>
            </w:r>
            <w:r>
              <w:rPr>
                <w:rFonts w:cs="Arial" w:ascii="Arial" w:hAnsi="Arial"/>
              </w:rPr>
              <w:t>uchwalenia Gminnego Programu Przeciwdziałania Przemocy w Rodzinie na lata 2009 – 2010.</w:t>
            </w:r>
          </w:p>
          <w:p>
            <w:pPr>
              <w:pStyle w:val="Normal"/>
              <w:jc w:val="both"/>
              <w:rPr/>
            </w:pPr>
            <w:r>
              <w:rPr>
                <w:rFonts w:cs="Arial" w:ascii="Arial" w:hAnsi="Arial"/>
              </w:rPr>
              <w:t xml:space="preserve">Wprowadzenia do projektu uchwały dokonała </w:t>
            </w:r>
            <w:r>
              <w:rPr>
                <w:rFonts w:cs="Arial" w:ascii="Arial" w:hAnsi="Arial"/>
                <w:b/>
              </w:rPr>
              <w:t xml:space="preserve">Pani Jadwiga Pruska – Kierownik Referatu Organizacyjnego.  </w:t>
            </w:r>
          </w:p>
          <w:p>
            <w:pPr>
              <w:pStyle w:val="NormalnyWeb"/>
              <w:spacing w:before="0" w:after="0"/>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bCs/>
              </w:rPr>
              <w:t xml:space="preserve">Pan Leonard Stramowski </w:t>
            </w:r>
            <w:r>
              <w:rPr>
                <w:rFonts w:cs="Arial" w:ascii="Arial" w:hAnsi="Arial"/>
                <w:b/>
              </w:rPr>
              <w:t>-</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apytał czy może zadać to samo pytanie, jak przy poprzedniej Uchw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i Jadwiga Pruska</w:t>
            </w:r>
            <w:r>
              <w:rPr>
                <w:rFonts w:cs="Arial" w:ascii="Arial" w:hAnsi="Arial"/>
              </w:rPr>
              <w:t xml:space="preserve"> </w:t>
            </w:r>
            <w:r>
              <w:rPr>
                <w:rFonts w:cs="Arial" w:ascii="Arial" w:hAnsi="Arial"/>
                <w:b/>
              </w:rPr>
              <w:t xml:space="preserve">- Kierownik Referatu Organizacyjnego </w:t>
            </w:r>
            <w:r>
              <w:rPr>
                <w:rFonts w:cs="Arial" w:ascii="Arial" w:hAnsi="Arial"/>
              </w:rPr>
              <w:t xml:space="preserve">odpowiedziała, że tu również obowiązuje zapis, iż Burmistrz Miasta i Gminy składa Radzie Miejskiej informację zbiorczą z realizacji Programu Przeciwdziałania Przemocy w Rodzinie  w terminie do końca I-go kwartału roku następnego. Sprawozdanie z realizacji tego programu zostanie przedstawio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Anna Ziętarska-Winnicka - Inspektor ds. uzależnień </w:t>
            </w:r>
            <w:r>
              <w:rPr>
                <w:rFonts w:cs="Arial" w:ascii="Arial" w:hAnsi="Arial"/>
              </w:rPr>
              <w:t xml:space="preserve">dopowiedziała, że ten Program jest po raz pierwszy poddawany pod głosowanie na sesji, więc rozumie, że p. radnemu chodzi o skalę zjawiska przemocy w rodzinie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dodał, że niepokoi go rzecz taka, iż               w ostatnim okresie, w ostatnim roku problemy, nie wie czy się nasiliły, ale wyszły z cienia. Były zabójstwa, były samobójstwa, były różne przypadki dość niepokojące. Chciałbym, żebyśmy na  ten temat też rozmaw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Anna Ziętarska-Winnicka - Inspektor ds. uzależnień </w:t>
            </w:r>
            <w:r>
              <w:rPr>
                <w:rFonts w:cs="Arial" w:ascii="Arial" w:hAnsi="Arial"/>
              </w:rPr>
              <w:t>odpowiedziała, że</w:t>
            </w:r>
            <w:r>
              <w:rPr>
                <w:rFonts w:cs="Arial" w:ascii="Arial" w:hAnsi="Arial"/>
                <w:b/>
              </w:rPr>
              <w:t xml:space="preserve"> </w:t>
            </w:r>
            <w:r>
              <w:rPr>
                <w:rFonts w:cs="Arial" w:ascii="Arial" w:hAnsi="Arial"/>
              </w:rPr>
              <w:t xml:space="preserve">ten Program jest też odpowiedzią i otwarciem na próbę dialog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Stanisław Lolo </w:t>
            </w:r>
            <w:r>
              <w:rPr>
                <w:rFonts w:cs="Arial" w:ascii="Arial" w:hAnsi="Arial"/>
              </w:rPr>
              <w:t xml:space="preserve">zapytał, czy pewne informacje, kontakty, zawarte w niniejszym Programie, będą publikowane w Internecie        i będą ogólnodostęp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Anna Ziętarska-Winnicka - Inspektor ds. uzależnień </w:t>
            </w:r>
            <w:r>
              <w:rPr>
                <w:rFonts w:cs="Arial" w:ascii="Arial" w:hAnsi="Arial"/>
              </w:rPr>
              <w:t xml:space="preserve">odpowiedziała, że tak. Jest założona strona internetowa, ona już praktycznie ma swoją treść, lecz nie jest jeszcze opublikowana oficjalnie. Będzie to strona </w:t>
            </w:r>
            <w:hyperlink r:id="rId2">
              <w:r>
                <w:rPr>
                  <w:rStyle w:val="InternetLink"/>
                  <w:rFonts w:cs="Arial" w:ascii="Arial" w:hAnsi="Arial"/>
                </w:rPr>
                <w:t>www.pomagamy.polaniec.pl</w:t>
              </w:r>
            </w:hyperlink>
            <w:r>
              <w:rPr>
                <w:rFonts w:cs="Arial" w:ascii="Arial" w:hAnsi="Arial"/>
              </w:rPr>
              <w:t xml:space="preserve">. Na tej stronie będą zamieszczone informacje, gdzie można uzyskać pomoc, jakiego rodzaju pomoc można otrzymać, jakie osoby odpowiadają za określone zjawisk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zapytał, kiedy powstanie ta strona internet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Anna Zietarska-Winnicka - Inspektor ds. uzależnień </w:t>
            </w:r>
            <w:r>
              <w:rPr>
                <w:rFonts w:cs="Arial" w:ascii="Arial" w:hAnsi="Arial"/>
              </w:rPr>
              <w:t xml:space="preserve">odpowiedziała, że do końca I-go kwartału br.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5  radnych). </w:t>
            </w:r>
          </w:p>
        </w:tc>
      </w:tr>
    </w:tbl>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4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I/183/09 została podjęta.</w:t>
      </w:r>
    </w:p>
    <w:p>
      <w:pPr>
        <w:pStyle w:val="Normal"/>
        <w:jc w:val="both"/>
        <w:rPr/>
      </w:pPr>
      <w:r>
        <w:rPr/>
        <w:t xml:space="preserve">(uchwała stanowi załącznik do protokołu).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4.</w:t>
            </w:r>
          </w:p>
        </w:tc>
        <w:tc>
          <w:tcPr>
            <w:tcW w:w="8393" w:type="dxa"/>
            <w:tcBorders/>
          </w:tcPr>
          <w:p>
            <w:pPr>
              <w:pStyle w:val="NormalnyWeb"/>
              <w:spacing w:before="0" w:after="0"/>
              <w:jc w:val="both"/>
              <w:rPr>
                <w:rFonts w:ascii="Arial" w:hAnsi="Arial" w:cs="Arial"/>
              </w:rPr>
            </w:pPr>
            <w:r>
              <w:rPr>
                <w:rFonts w:cs="Arial" w:ascii="Arial" w:hAnsi="Arial"/>
                <w:b/>
              </w:rPr>
              <w:t xml:space="preserve">Pan Stanisław Lolo odczytał projekt uchwały w sprawie </w:t>
            </w:r>
            <w:r>
              <w:rPr>
                <w:rFonts w:cs="Arial" w:ascii="Arial" w:hAnsi="Arial"/>
              </w:rPr>
              <w:t>uchwalenia budżetu Miasta i Gminy na 2009 rok.</w:t>
            </w:r>
          </w:p>
          <w:p>
            <w:pPr>
              <w:pStyle w:val="Normal"/>
              <w:jc w:val="both"/>
              <w:rPr>
                <w:rFonts w:ascii="Arial" w:hAnsi="Arial" w:cs="Arial"/>
              </w:rPr>
            </w:pPr>
            <w:r>
              <w:rPr>
                <w:rFonts w:cs="Arial" w:ascii="Arial" w:hAnsi="Arial"/>
              </w:rPr>
              <w:t xml:space="preserve">Głos zabrał </w:t>
            </w:r>
            <w:r>
              <w:rPr>
                <w:rFonts w:cs="Arial" w:ascii="Arial" w:hAnsi="Arial"/>
                <w:b/>
              </w:rPr>
              <w:t xml:space="preserve">Pan Burmistrz Jacek Tarnowski cyt: </w:t>
            </w:r>
          </w:p>
          <w:p>
            <w:pPr>
              <w:pStyle w:val="Normal"/>
              <w:jc w:val="both"/>
              <w:rPr>
                <w:rFonts w:ascii="Arial" w:hAnsi="Arial" w:cs="Arial"/>
              </w:rPr>
            </w:pPr>
            <w:r>
              <w:rPr>
                <w:rFonts w:cs="Arial" w:ascii="Arial" w:hAnsi="Arial"/>
              </w:rPr>
              <w:t>„</w:t>
            </w:r>
            <w:r>
              <w:rPr>
                <w:rFonts w:cs="Arial" w:ascii="Arial" w:hAnsi="Arial"/>
              </w:rPr>
              <w:t>Na dzisiejszej sesji przedstawiam Państwu projekt Uchwały dotyczący budżetu Miasta i Gminy na 2009 rok. Budżet ten jest bardzo ambitny, zarówno po stronie dochodów, a przede wszystkim po stronie wydatków. Założenia przyjęte do realizacji wymagały, i będą wymagać wielu wysiłków od nas wszystkich, by można sprostać takiemu wyzwaniu. Dlatego tu i teraz, bardzo proszę o duże zaangażowanie, bo ono będzie potrzebne. Każdy człowiek posiada marzenia, każdy człowiek pragnie je zrealizować. Moim marzeniem, podobnie jak Waszym, jest to, aby nasze Miasto, nasza Gmina, nasz Powiat rozwijały się bardzo szybko, a ludziom żyło się lepiej                     i bezpieczniej. Zaproponowany projekt budżetu jest największym                  z uchwalanych od 1990 roku i wynosi:</w:t>
            </w:r>
          </w:p>
          <w:p>
            <w:pPr>
              <w:pStyle w:val="Normal"/>
              <w:numPr>
                <w:ilvl w:val="0"/>
                <w:numId w:val="7"/>
              </w:numPr>
              <w:jc w:val="both"/>
              <w:rPr/>
            </w:pPr>
            <w:r>
              <w:rPr>
                <w:rFonts w:cs="Arial" w:ascii="Arial" w:hAnsi="Arial"/>
              </w:rPr>
              <w:t>po stronie dochodów 45 mln 155 tys. 847 zł,</w:t>
            </w:r>
          </w:p>
          <w:p>
            <w:pPr>
              <w:pStyle w:val="Normal"/>
              <w:numPr>
                <w:ilvl w:val="0"/>
                <w:numId w:val="7"/>
              </w:numPr>
              <w:jc w:val="both"/>
              <w:rPr/>
            </w:pPr>
            <w:r>
              <w:rPr>
                <w:rFonts w:cs="Arial" w:ascii="Arial" w:hAnsi="Arial"/>
              </w:rPr>
              <w:t xml:space="preserve">po stronie wydatków 52 mln 528 tys. 426 zł. </w:t>
            </w:r>
          </w:p>
          <w:p>
            <w:pPr>
              <w:pStyle w:val="Normal"/>
              <w:jc w:val="both"/>
              <w:rPr>
                <w:rFonts w:ascii="Arial" w:hAnsi="Arial" w:cs="Arial"/>
              </w:rPr>
            </w:pPr>
            <w:r>
              <w:rPr>
                <w:rFonts w:cs="Arial" w:ascii="Arial" w:hAnsi="Arial"/>
              </w:rPr>
              <w:t>Wzrost procentowy budżetu przedstawia się następująco:</w:t>
            </w:r>
          </w:p>
          <w:p>
            <w:pPr>
              <w:pStyle w:val="Normal"/>
              <w:numPr>
                <w:ilvl w:val="0"/>
                <w:numId w:val="2"/>
              </w:numPr>
              <w:jc w:val="both"/>
              <w:rPr>
                <w:rFonts w:ascii="Arial" w:hAnsi="Arial" w:cs="Arial"/>
              </w:rPr>
            </w:pPr>
            <w:r>
              <w:rPr>
                <w:rFonts w:cs="Arial" w:ascii="Arial" w:hAnsi="Arial"/>
              </w:rPr>
              <w:t xml:space="preserve">w dochodach, w stosunku do roku 2008 wzrost nastąpił o 8,3 %,                 </w:t>
            </w:r>
          </w:p>
          <w:p>
            <w:pPr>
              <w:pStyle w:val="Normal"/>
              <w:numPr>
                <w:ilvl w:val="0"/>
                <w:numId w:val="6"/>
              </w:numPr>
              <w:jc w:val="both"/>
              <w:rPr>
                <w:rFonts w:ascii="Arial" w:hAnsi="Arial" w:cs="Arial"/>
              </w:rPr>
            </w:pPr>
            <w:r>
              <w:rPr>
                <w:rFonts w:cs="Arial" w:ascii="Arial" w:hAnsi="Arial"/>
              </w:rPr>
              <w:t xml:space="preserve">w wydatkach, w stosunku do roku 2008 wzrost o 12 %. </w:t>
            </w:r>
          </w:p>
          <w:p>
            <w:pPr>
              <w:pStyle w:val="Normal"/>
              <w:jc w:val="both"/>
              <w:rPr>
                <w:rFonts w:ascii="Arial" w:hAnsi="Arial" w:cs="Arial"/>
              </w:rPr>
            </w:pPr>
            <w:r>
              <w:rPr>
                <w:rFonts w:cs="Arial" w:ascii="Arial" w:hAnsi="Arial"/>
              </w:rPr>
              <w:t xml:space="preserve">Koszty finansowe zadań stałych realizowanych przez jednostki gminne zwiększyły się o 2 mln 819 tys. 436 zł, z tym jednym zastrzeżeniem, że projekt budżetu zawiera kwotę na poręczenia, czyli zamrożone pieniądze, które mamy na koncie, przy pożyczce na rzecz sanitacji dla Beneficjenta, to są nasze pieniądze, które oczywiście leżą na koncie w kwocie 1 mln 720 tys. 382 zł. Jeśli uwzględnimy to w wydatkach bieżących, to tylko wydatki bieżące w roku 2009 wzrastają o 3,5 %, co jest uzasadnionym wzrostem kosztów. Z faktu tego wynika, że wzrost wydatków budżetu spowodowany jest przede wszystkim zwiększeniem nakładów inwestycyjnych. Łączne nakłady na inwestycje z budżetu wynoszą 19 mln 878 tys. 949 zł, na remonty zaś 2 mln 701 tys. zł. Z Gminnego Funduszu Ochrony Środowiska       i Gospodarki Wodnej jest to kwota 3 mln 16 tys. 228 zł, i na inwestycje w tym Gminnym Funduszu Ochrony Środowiska i Gospodarki Wodnej 274 tys. zł. na remonty.  Łączne nakłady na inwestycje i remonty wynoszą w naszej Gminie w roku 2009 kwotę 24 mln 970 tys. zł. Są to nakłady w historii naszego samorządu dotychczas nie notowane. Zadania te realizowane są przy wsparciu środków zewnętrznych w wysokości około 11 mln 650 tys. zł. Kwota ta nie obejmuje dopłat z Funduszu Spójności na realizację „Sanitacji Gminy”. </w:t>
            </w:r>
          </w:p>
          <w:p>
            <w:pPr>
              <w:pStyle w:val="Normal"/>
              <w:jc w:val="both"/>
              <w:rPr>
                <w:rFonts w:ascii="Arial" w:hAnsi="Arial" w:cs="Arial"/>
              </w:rPr>
            </w:pPr>
            <w:r>
              <w:rPr>
                <w:rFonts w:cs="Arial" w:ascii="Arial" w:hAnsi="Arial"/>
              </w:rPr>
              <w:t xml:space="preserve">Chciałby Państwu przytoczyć teraz to, co chcemy realizować w zakresie inwestycji i remontów. </w:t>
            </w:r>
          </w:p>
          <w:p>
            <w:pPr>
              <w:pStyle w:val="Normal"/>
              <w:numPr>
                <w:ilvl w:val="0"/>
                <w:numId w:val="6"/>
              </w:numPr>
              <w:jc w:val="both"/>
              <w:rPr>
                <w:rFonts w:ascii="Arial" w:hAnsi="Arial" w:cs="Arial"/>
              </w:rPr>
            </w:pPr>
            <w:r>
              <w:rPr>
                <w:rFonts w:cs="Arial" w:ascii="Arial" w:hAnsi="Arial"/>
              </w:rPr>
              <w:t>Poprawa jakości życia na obszarach wiejskich poprzez zaspokojenie potrzeb społecznych i kulturalnych mieszkańców wsi Maśnik, Łęg, Tursko Małe - kwota planowana 1 mln zł,</w:t>
            </w:r>
          </w:p>
          <w:p>
            <w:pPr>
              <w:pStyle w:val="Normal"/>
              <w:numPr>
                <w:ilvl w:val="0"/>
                <w:numId w:val="6"/>
              </w:numPr>
              <w:jc w:val="both"/>
              <w:rPr>
                <w:rFonts w:ascii="Arial" w:hAnsi="Arial" w:cs="Arial"/>
              </w:rPr>
            </w:pPr>
            <w:r>
              <w:rPr>
                <w:rFonts w:cs="Arial" w:ascii="Arial" w:hAnsi="Arial"/>
              </w:rPr>
              <w:t>Poprawa organizacji ruchu i bezpieczeństwa na terenie Gminy Połaniec - budowa gminnych ciągów drogowych oraz skrzyżowania    o ruchu okrężnym przy Szkole Podstawowej w Połańcu -  łączna kwota 6 mln 231 tys. 921 zł,</w:t>
            </w:r>
          </w:p>
          <w:p>
            <w:pPr>
              <w:pStyle w:val="Normal"/>
              <w:jc w:val="both"/>
              <w:rPr>
                <w:rFonts w:ascii="Arial" w:hAnsi="Arial" w:cs="Arial"/>
              </w:rPr>
            </w:pPr>
            <w:r>
              <w:rPr>
                <w:rFonts w:cs="Arial" w:ascii="Arial" w:hAnsi="Arial"/>
              </w:rPr>
              <w:t>Największym zadaniem, które rozpoczynamy w tym roku ,  a wykonanie jego rozłożyliśmy na dwa lata jest tzw. „Termomodernizacja budynków jednostek gminnych”, całość kwoty przewidzianej na to zadanie ponad 10 mln 644 tys. zł.  W rozbiciu na poszczególne jednostki przedstawia się to następująco:</w:t>
            </w:r>
          </w:p>
          <w:p>
            <w:pPr>
              <w:pStyle w:val="Normal"/>
              <w:numPr>
                <w:ilvl w:val="0"/>
                <w:numId w:val="1"/>
              </w:numPr>
              <w:jc w:val="both"/>
              <w:rPr>
                <w:rFonts w:ascii="Arial" w:hAnsi="Arial" w:cs="Arial"/>
              </w:rPr>
            </w:pPr>
            <w:r>
              <w:rPr>
                <w:rFonts w:cs="Arial" w:ascii="Arial" w:hAnsi="Arial"/>
              </w:rPr>
              <w:t>Termomodernizacja budynku Szkoły Podstawowej w Połańcu  - kwota ponad 3 mln 947 tys. zł,</w:t>
            </w:r>
          </w:p>
          <w:p>
            <w:pPr>
              <w:pStyle w:val="Normal"/>
              <w:numPr>
                <w:ilvl w:val="0"/>
                <w:numId w:val="1"/>
              </w:numPr>
              <w:jc w:val="both"/>
              <w:rPr/>
            </w:pPr>
            <w:r>
              <w:rPr>
                <w:rFonts w:cs="Arial" w:ascii="Arial" w:hAnsi="Arial"/>
              </w:rPr>
              <w:t>Termomodernizacja budynku Przedszkola w Połańcu - kwota ponad   1 mln 800 tys. zł,</w:t>
            </w:r>
          </w:p>
          <w:p>
            <w:pPr>
              <w:pStyle w:val="Normal"/>
              <w:numPr>
                <w:ilvl w:val="0"/>
                <w:numId w:val="1"/>
              </w:numPr>
              <w:jc w:val="both"/>
              <w:rPr/>
            </w:pPr>
            <w:r>
              <w:rPr>
                <w:rFonts w:cs="Arial" w:ascii="Arial" w:hAnsi="Arial"/>
              </w:rPr>
              <w:t xml:space="preserve">Termomodernizacja budynku Gimnazjum w Połańcu - kwota ponad     2 mln zł, </w:t>
            </w:r>
          </w:p>
          <w:p>
            <w:pPr>
              <w:pStyle w:val="Normal"/>
              <w:numPr>
                <w:ilvl w:val="0"/>
                <w:numId w:val="1"/>
              </w:numPr>
              <w:jc w:val="both"/>
              <w:rPr/>
            </w:pPr>
            <w:r>
              <w:rPr>
                <w:rFonts w:cs="Arial" w:ascii="Arial" w:hAnsi="Arial"/>
              </w:rPr>
              <w:t xml:space="preserve">Termomodernizacja budynku Przychodni Zdrowia w Połańcu - kwota ponad 169 tys. zł. </w:t>
            </w:r>
          </w:p>
          <w:p>
            <w:pPr>
              <w:pStyle w:val="Normal"/>
              <w:numPr>
                <w:ilvl w:val="0"/>
                <w:numId w:val="1"/>
              </w:numPr>
              <w:jc w:val="both"/>
              <w:rPr>
                <w:rFonts w:ascii="Arial" w:hAnsi="Arial" w:cs="Arial"/>
              </w:rPr>
            </w:pPr>
            <w:r>
              <w:rPr>
                <w:rFonts w:cs="Arial" w:ascii="Arial" w:hAnsi="Arial"/>
              </w:rPr>
              <w:t xml:space="preserve">Termomodernizacja budynku CKiSz w Połańcu - kwota ponad 2 mln 600 tys. zł. </w:t>
            </w:r>
          </w:p>
          <w:p>
            <w:pPr>
              <w:pStyle w:val="Normal"/>
              <w:jc w:val="both"/>
              <w:rPr>
                <w:rFonts w:ascii="Arial" w:hAnsi="Arial" w:cs="Arial"/>
              </w:rPr>
            </w:pPr>
            <w:r>
              <w:rPr>
                <w:rFonts w:cs="Arial" w:ascii="Arial" w:hAnsi="Arial"/>
              </w:rPr>
              <w:t xml:space="preserve">Kolejnym bardzo dużym zadaniem z roku 2008 jest zadanie „Zabezpieczenie skarpy poprzez likwidację starorzecza rzeki Czarnej”,  kwota zaplanowana     w tym roku  687 tys. zł. </w:t>
            </w:r>
          </w:p>
          <w:p>
            <w:pPr>
              <w:pStyle w:val="Normal"/>
              <w:jc w:val="both"/>
              <w:rPr>
                <w:rFonts w:ascii="Arial" w:hAnsi="Arial" w:cs="Arial"/>
              </w:rPr>
            </w:pPr>
            <w:r>
              <w:rPr>
                <w:rFonts w:cs="Arial" w:ascii="Arial" w:hAnsi="Arial"/>
              </w:rPr>
              <w:t xml:space="preserve">Kolejny bardzo ważny punkt dla Połańca to jest „Rewitalizacja centralnych obszarów miasta Połaniec, przebudowa Placu Uniwersału Połanieckiego, wymiana oświetlenia na tym placu, budowa parków rekreacyjnych” - kwota     ponad 4 mln 386 tys. zł. Jest to tak jakby część całości, która będzie realizowana  w Połańcu, a będzie realizowana również przez Dyrekcję Dróg Krajowych, czyli przebudowa odcinka drogi krajowej na odcinku Połańca,     w które m.in. wchodzą: przebudowa drogi, przebudowa ciągów pieszych, budowa ronda obok stacji paliw droga krajowa-wojewódzka, kładka na moście rzeki Czarnej i oczywiście ciągi piesze do wylotu z Połańca. Nasze zadanie, jako własne Gminy, obejmuje przebudowę płyty głównej Rynku. </w:t>
            </w:r>
          </w:p>
          <w:p>
            <w:pPr>
              <w:pStyle w:val="Normal"/>
              <w:jc w:val="both"/>
              <w:rPr/>
            </w:pPr>
            <w:r>
              <w:rPr>
                <w:rFonts w:cs="Arial" w:ascii="Arial" w:hAnsi="Arial"/>
              </w:rPr>
              <w:t xml:space="preserve">Kolejne zadanie, które zaczynamy w tym roku tj. „Tworzenie kompleksowych terenów inwestycyjnych na terenie Gminy Połaniec”, łączna kwota przewidziana w I etapie to kwota ponad 15 mln 943 tys. zł. W roku bieżącym pragniemy wykonać wszelkie sprawy formalne, czyli projekt budowlany           i uzyskać wszelkie pozwolenia, które umożliwią nam w 2010 roku wykonanie całej tej inwestycji. </w:t>
            </w:r>
          </w:p>
          <w:p>
            <w:pPr>
              <w:pStyle w:val="Normal"/>
              <w:jc w:val="both"/>
              <w:rPr>
                <w:rFonts w:ascii="Arial" w:hAnsi="Arial" w:cs="Arial"/>
              </w:rPr>
            </w:pPr>
            <w:r>
              <w:rPr>
                <w:rFonts w:cs="Arial" w:ascii="Arial" w:hAnsi="Arial"/>
              </w:rPr>
              <w:t>Przebudowa Kina „Pegaz” - kwota 4 mln 400 tys. zł.</w:t>
            </w:r>
          </w:p>
          <w:p>
            <w:pPr>
              <w:pStyle w:val="Normal"/>
              <w:jc w:val="both"/>
              <w:rPr/>
            </w:pPr>
            <w:r>
              <w:rPr>
                <w:rFonts w:cs="Arial" w:ascii="Arial" w:hAnsi="Arial"/>
              </w:rPr>
              <w:t xml:space="preserve">Kolejne zadanie jako budowa infrastruktury służącej rozwojowi aktywnych form wypoczynku, są to: place zabaw, skate park -  kwota ponad 2 mln 57 tys. zł </w:t>
            </w:r>
          </w:p>
          <w:p>
            <w:pPr>
              <w:pStyle w:val="Normal"/>
              <w:jc w:val="both"/>
              <w:rPr>
                <w:rFonts w:ascii="Arial" w:hAnsi="Arial" w:cs="Arial"/>
              </w:rPr>
            </w:pPr>
            <w:r>
              <w:rPr>
                <w:rFonts w:cs="Arial" w:ascii="Arial" w:hAnsi="Arial"/>
              </w:rPr>
              <w:t>Zadania inwestycyjne, które również chcemy wykonywać na terenie Gminy     z udziałem Powiatu:</w:t>
            </w:r>
          </w:p>
          <w:p>
            <w:pPr>
              <w:pStyle w:val="Normal"/>
              <w:numPr>
                <w:ilvl w:val="0"/>
                <w:numId w:val="4"/>
              </w:numPr>
              <w:jc w:val="both"/>
              <w:rPr>
                <w:rFonts w:ascii="Arial" w:hAnsi="Arial" w:cs="Arial"/>
              </w:rPr>
            </w:pPr>
            <w:r>
              <w:rPr>
                <w:rFonts w:cs="Arial" w:ascii="Arial" w:hAnsi="Arial"/>
              </w:rPr>
              <w:t xml:space="preserve">Przebudowa drogi powiatowej, polegająca na budowie chodnika         w pasie drogowym w miejscowości Ruszcza - kwota przewidziana 170 tys. zł, planowana dotacja z Powiatu - 50 tys. zł, </w:t>
            </w:r>
          </w:p>
          <w:p>
            <w:pPr>
              <w:pStyle w:val="Normal"/>
              <w:numPr>
                <w:ilvl w:val="0"/>
                <w:numId w:val="4"/>
              </w:numPr>
              <w:jc w:val="both"/>
              <w:rPr>
                <w:rFonts w:ascii="Arial" w:hAnsi="Arial" w:cs="Arial"/>
              </w:rPr>
            </w:pPr>
            <w:r>
              <w:rPr>
                <w:rFonts w:cs="Arial" w:ascii="Arial" w:hAnsi="Arial"/>
              </w:rPr>
              <w:t>Przebudowa drogi gminnej, łącznik ul. Sportowej i ul. Reymonta        w Połańcu, pozostało nam tylko położenie dywanika asfaltowego, przewidziana kwota 60 tys. zł,</w:t>
            </w:r>
          </w:p>
          <w:p>
            <w:pPr>
              <w:pStyle w:val="Normal"/>
              <w:numPr>
                <w:ilvl w:val="0"/>
                <w:numId w:val="4"/>
              </w:numPr>
              <w:jc w:val="both"/>
              <w:rPr/>
            </w:pPr>
            <w:r>
              <w:rPr>
                <w:rFonts w:cs="Arial" w:ascii="Arial" w:hAnsi="Arial"/>
              </w:rPr>
              <w:t xml:space="preserve">Przebudowa dróg gminnych, program pochodzi z Narodowego Programu Przebudowy Dróg Lokalnych, jest to tzw. „Schetynówka” obejmuje ona drogę gminną od drogi powiatowej biegnącej                 w kierunku Elektrowni, poprzez miejscowość Brzozowa, łączy się       z drogą krajową, wraz z budową ciągu pieszego, koszt całego zadania 1 mln 250 tys. zł,  </w:t>
            </w:r>
          </w:p>
          <w:p>
            <w:pPr>
              <w:pStyle w:val="Normal"/>
              <w:numPr>
                <w:ilvl w:val="0"/>
                <w:numId w:val="4"/>
              </w:numPr>
              <w:jc w:val="both"/>
              <w:rPr>
                <w:rFonts w:ascii="Arial" w:hAnsi="Arial" w:cs="Arial"/>
              </w:rPr>
            </w:pPr>
            <w:r>
              <w:rPr>
                <w:rFonts w:cs="Arial" w:ascii="Arial" w:hAnsi="Arial"/>
              </w:rPr>
              <w:t xml:space="preserve">Budowa ulic na Osiedlu Południe w Połańcu - kwota 100 tys. zł, </w:t>
            </w:r>
          </w:p>
          <w:p>
            <w:pPr>
              <w:pStyle w:val="Normal"/>
              <w:numPr>
                <w:ilvl w:val="0"/>
                <w:numId w:val="4"/>
              </w:numPr>
              <w:jc w:val="both"/>
              <w:rPr>
                <w:rFonts w:ascii="Arial" w:hAnsi="Arial" w:cs="Arial"/>
              </w:rPr>
            </w:pPr>
            <w:r>
              <w:rPr>
                <w:rFonts w:cs="Arial" w:ascii="Arial" w:hAnsi="Arial"/>
              </w:rPr>
              <w:t>Przebudowa chodnika, a dokładnie ciągu pieszo-jezdnego od            ul. Gen. Zajączka do ul. Gen. Madalińskiego - kwota 80 tys. zł,</w:t>
            </w:r>
          </w:p>
          <w:p>
            <w:pPr>
              <w:pStyle w:val="Normal"/>
              <w:numPr>
                <w:ilvl w:val="0"/>
                <w:numId w:val="4"/>
              </w:numPr>
              <w:jc w:val="both"/>
              <w:rPr/>
            </w:pPr>
            <w:r>
              <w:rPr>
                <w:rFonts w:cs="Arial" w:ascii="Arial" w:hAnsi="Arial"/>
              </w:rPr>
              <w:t>Zakup gruntów - 300 tys. zł,</w:t>
            </w:r>
          </w:p>
          <w:p>
            <w:pPr>
              <w:pStyle w:val="Normal"/>
              <w:numPr>
                <w:ilvl w:val="0"/>
                <w:numId w:val="4"/>
              </w:numPr>
              <w:jc w:val="both"/>
              <w:rPr/>
            </w:pPr>
            <w:r>
              <w:rPr>
                <w:rFonts w:cs="Arial" w:ascii="Arial" w:hAnsi="Arial"/>
              </w:rPr>
              <w:t>Budowa Domu Wiejskiego w Winnicy - 35 tys. zł,</w:t>
            </w:r>
          </w:p>
          <w:p>
            <w:pPr>
              <w:pStyle w:val="Normal"/>
              <w:numPr>
                <w:ilvl w:val="0"/>
                <w:numId w:val="4"/>
              </w:numPr>
              <w:jc w:val="both"/>
              <w:rPr>
                <w:rFonts w:ascii="Arial" w:hAnsi="Arial" w:cs="Arial"/>
              </w:rPr>
            </w:pPr>
            <w:r>
              <w:rPr>
                <w:rFonts w:cs="Arial" w:ascii="Arial" w:hAnsi="Arial"/>
              </w:rPr>
              <w:t>Zakup sprzętu komputerowego - 11 tys. 510 zł,</w:t>
            </w:r>
          </w:p>
          <w:p>
            <w:pPr>
              <w:pStyle w:val="Normal"/>
              <w:numPr>
                <w:ilvl w:val="0"/>
                <w:numId w:val="4"/>
              </w:numPr>
              <w:jc w:val="both"/>
              <w:rPr/>
            </w:pPr>
            <w:r>
              <w:rPr>
                <w:rFonts w:cs="Arial" w:ascii="Arial" w:hAnsi="Arial"/>
              </w:rPr>
              <w:t xml:space="preserve">Budowa oświetlenia ulicznego na Osiedlu Południe w Połańcu, jest to część zadania, bo całość według projektu ma kosztować ponad 700 tys. zł, wykonujemy tylko część zadania za kwotę 300 tys. zł, </w:t>
            </w:r>
          </w:p>
          <w:p>
            <w:pPr>
              <w:pStyle w:val="Normal"/>
              <w:numPr>
                <w:ilvl w:val="0"/>
                <w:numId w:val="4"/>
              </w:numPr>
              <w:jc w:val="both"/>
              <w:rPr/>
            </w:pPr>
            <w:r>
              <w:rPr>
                <w:rFonts w:cs="Arial" w:ascii="Arial" w:hAnsi="Arial"/>
              </w:rPr>
              <w:t xml:space="preserve">Budowa oświetlenia ulicznego w kwocie 100 tys. zł, </w:t>
            </w:r>
          </w:p>
          <w:p>
            <w:pPr>
              <w:pStyle w:val="Normal"/>
              <w:numPr>
                <w:ilvl w:val="0"/>
                <w:numId w:val="4"/>
              </w:numPr>
              <w:jc w:val="both"/>
              <w:rPr>
                <w:rFonts w:ascii="Arial" w:hAnsi="Arial" w:cs="Arial"/>
              </w:rPr>
            </w:pPr>
            <w:r>
              <w:rPr>
                <w:rFonts w:cs="Arial" w:ascii="Arial" w:hAnsi="Arial"/>
              </w:rPr>
              <w:t xml:space="preserve">Zwiększenie kapitału Przedsiębiorstwa Gospodarki Komunalnej           w kwocie 500 tys. zł. Jest to nasz wkład własny w drugi etap, mam tu na myśli budowę ponad 150 dodatkowych przyłączy, które będą zgłoszone do Komisji Europejskiej, nasz wkład własny czyli około 15 % wynosi 401 tys. zł, a 99 tys. zł chcemy przekazać na dosprzętowienie Spółki. </w:t>
            </w:r>
          </w:p>
          <w:p>
            <w:pPr>
              <w:pStyle w:val="Normal"/>
              <w:jc w:val="both"/>
              <w:rPr>
                <w:rFonts w:ascii="Arial" w:hAnsi="Arial" w:cs="Arial"/>
              </w:rPr>
            </w:pPr>
            <w:r>
              <w:rPr>
                <w:rFonts w:cs="Arial" w:ascii="Arial" w:hAnsi="Arial"/>
              </w:rPr>
              <w:t>Jeśli chodzi o zestawienie remontów - kwota 2 mln 701 tys. zł. i wchodzą      w to:</w:t>
            </w:r>
          </w:p>
          <w:p>
            <w:pPr>
              <w:pStyle w:val="Normal"/>
              <w:numPr>
                <w:ilvl w:val="0"/>
                <w:numId w:val="5"/>
              </w:numPr>
              <w:jc w:val="both"/>
              <w:rPr>
                <w:rFonts w:ascii="Arial" w:hAnsi="Arial" w:cs="Arial"/>
              </w:rPr>
            </w:pPr>
            <w:r>
              <w:rPr>
                <w:rFonts w:cs="Arial" w:ascii="Arial" w:hAnsi="Arial"/>
              </w:rPr>
              <w:t>Remonty dróg gminnych w kwocie 1 mln 945 tys. zł, na co składa się: remont dróg gminnych po zimie w kwocie 200 tys. zł, remont chodników i parkingów 1 mln zł, remont dróg wiejskich 120 tys. zł, remont dróg transportu rolniczego 125 tys. zł, zakładamy tutaj dotację od p. Marszałka w kwocie 25 tys. zł, jest tu przymierzona droga          w Ruszczy. Remont dróg powodziowych 200 tys. zł, mamy  informację, że idzie do nas Promesa w wysokości 200 tys. zł  tak, że kwota na samym starcie powinna być około 400 tys. zł, są to drogi      w Winnicy i droga w Rybitwach. Inne remonty - 300 tys. zł na co wchodzą, przy okazji przebudowy drogi powiatowej jaką jest droga       w kierunku Winnicy, chcemy wykonać wszelkie drogi łączące się z tą drogą, w technologii asfaltowej, wchodzi w tą kwotę droga do oczyszczalni wód deszczowych na ulicy Mieleckiej, droga w kierunku posesji p. Krucienia, obwodnica drogi ul. Mieleckiej czyli od  pasa osiedla, parking przy OSP Zdzieci Nowe w technologii asfaltowej, parking przy OSP Zrebin w technologii asfaltowej, parking przy Gimnazjum, parking przy punkcie LOTTO, parking na ul.                    T. Kościuszki, droga od zakładu pogrzebowego do ul. Partyzantów.</w:t>
            </w:r>
          </w:p>
          <w:p>
            <w:pPr>
              <w:pStyle w:val="Normal"/>
              <w:numPr>
                <w:ilvl w:val="0"/>
                <w:numId w:val="5"/>
              </w:numPr>
              <w:jc w:val="both"/>
              <w:rPr>
                <w:rFonts w:ascii="Arial" w:hAnsi="Arial" w:cs="Arial"/>
              </w:rPr>
            </w:pPr>
            <w:r>
              <w:rPr>
                <w:rFonts w:cs="Arial" w:ascii="Arial" w:hAnsi="Arial"/>
              </w:rPr>
              <w:t>Remonty w gospodarce komunalnej - 50 tys. zł,</w:t>
            </w:r>
          </w:p>
          <w:p>
            <w:pPr>
              <w:pStyle w:val="Normal"/>
              <w:numPr>
                <w:ilvl w:val="0"/>
                <w:numId w:val="5"/>
              </w:numPr>
              <w:jc w:val="both"/>
              <w:rPr>
                <w:rFonts w:ascii="Arial" w:hAnsi="Arial" w:cs="Arial"/>
              </w:rPr>
            </w:pPr>
            <w:r>
              <w:rPr>
                <w:rFonts w:cs="Arial" w:ascii="Arial" w:hAnsi="Arial"/>
              </w:rPr>
              <w:t xml:space="preserve">Remonty lokali  - 106 tys. zł, </w:t>
            </w:r>
          </w:p>
          <w:p>
            <w:pPr>
              <w:pStyle w:val="Normal"/>
              <w:numPr>
                <w:ilvl w:val="0"/>
                <w:numId w:val="5"/>
              </w:numPr>
              <w:jc w:val="both"/>
              <w:rPr>
                <w:rFonts w:ascii="Arial" w:hAnsi="Arial" w:cs="Arial"/>
              </w:rPr>
            </w:pPr>
            <w:r>
              <w:rPr>
                <w:rFonts w:cs="Arial" w:ascii="Arial" w:hAnsi="Arial"/>
              </w:rPr>
              <w:t>Remonty w budynku Urzędu Miasta - 30 tys. zł,</w:t>
            </w:r>
          </w:p>
          <w:p>
            <w:pPr>
              <w:pStyle w:val="Normal"/>
              <w:numPr>
                <w:ilvl w:val="0"/>
                <w:numId w:val="5"/>
              </w:numPr>
              <w:jc w:val="both"/>
              <w:rPr>
                <w:rFonts w:ascii="Arial" w:hAnsi="Arial" w:cs="Arial"/>
              </w:rPr>
            </w:pPr>
            <w:r>
              <w:rPr>
                <w:rFonts w:cs="Arial" w:ascii="Arial" w:hAnsi="Arial"/>
              </w:rPr>
              <w:t>Remonty Strażnic OSP -160 tys. zł,</w:t>
            </w:r>
          </w:p>
          <w:p>
            <w:pPr>
              <w:pStyle w:val="Normal"/>
              <w:numPr>
                <w:ilvl w:val="0"/>
                <w:numId w:val="5"/>
              </w:numPr>
              <w:jc w:val="both"/>
              <w:rPr/>
            </w:pPr>
            <w:r>
              <w:rPr>
                <w:rFonts w:cs="Arial" w:ascii="Arial" w:hAnsi="Arial"/>
              </w:rPr>
              <w:t xml:space="preserve">Remonty bieżące w oświacie - 300 tys. zł, na co wchodzą: </w:t>
            </w:r>
          </w:p>
          <w:p>
            <w:pPr>
              <w:pStyle w:val="Normal"/>
              <w:numPr>
                <w:ilvl w:val="1"/>
                <w:numId w:val="5"/>
              </w:numPr>
              <w:jc w:val="both"/>
              <w:rPr>
                <w:rFonts w:ascii="Arial" w:hAnsi="Arial" w:cs="Arial"/>
              </w:rPr>
            </w:pPr>
            <w:r>
              <w:rPr>
                <w:rFonts w:cs="Arial" w:ascii="Arial" w:hAnsi="Arial"/>
              </w:rPr>
              <w:t xml:space="preserve">Szkoła Podstawowa - 190 tys. zł, </w:t>
            </w:r>
          </w:p>
          <w:p>
            <w:pPr>
              <w:pStyle w:val="Normal"/>
              <w:numPr>
                <w:ilvl w:val="1"/>
                <w:numId w:val="5"/>
              </w:numPr>
              <w:jc w:val="both"/>
              <w:rPr>
                <w:rFonts w:ascii="Arial" w:hAnsi="Arial" w:cs="Arial"/>
              </w:rPr>
            </w:pPr>
            <w:r>
              <w:rPr>
                <w:rFonts w:cs="Arial" w:ascii="Arial" w:hAnsi="Arial"/>
              </w:rPr>
              <w:t>Przedszkola - 65 tys. zł,</w:t>
            </w:r>
          </w:p>
          <w:p>
            <w:pPr>
              <w:pStyle w:val="Normal"/>
              <w:numPr>
                <w:ilvl w:val="1"/>
                <w:numId w:val="5"/>
              </w:numPr>
              <w:jc w:val="both"/>
              <w:rPr>
                <w:rFonts w:ascii="Arial" w:hAnsi="Arial" w:cs="Arial"/>
              </w:rPr>
            </w:pPr>
            <w:r>
              <w:rPr>
                <w:rFonts w:cs="Arial" w:ascii="Arial" w:hAnsi="Arial"/>
              </w:rPr>
              <w:t>Gimnazjum - 35 tys. zł,</w:t>
            </w:r>
          </w:p>
          <w:p>
            <w:pPr>
              <w:pStyle w:val="Normal"/>
              <w:numPr>
                <w:ilvl w:val="1"/>
                <w:numId w:val="5"/>
              </w:numPr>
              <w:jc w:val="both"/>
              <w:rPr>
                <w:rFonts w:ascii="Arial" w:hAnsi="Arial" w:cs="Arial"/>
              </w:rPr>
            </w:pPr>
            <w:r>
              <w:rPr>
                <w:rFonts w:cs="Arial" w:ascii="Arial" w:hAnsi="Arial"/>
              </w:rPr>
              <w:t>Dowozy - 10 tys. zł,</w:t>
            </w:r>
          </w:p>
          <w:p>
            <w:pPr>
              <w:pStyle w:val="Normal"/>
              <w:numPr>
                <w:ilvl w:val="0"/>
                <w:numId w:val="3"/>
              </w:numPr>
              <w:jc w:val="both"/>
              <w:rPr>
                <w:rFonts w:ascii="Arial" w:hAnsi="Arial" w:cs="Arial"/>
              </w:rPr>
            </w:pPr>
            <w:r>
              <w:rPr>
                <w:rFonts w:cs="Arial" w:ascii="Arial" w:hAnsi="Arial"/>
              </w:rPr>
              <w:t xml:space="preserve">Remont Przychodni Zdrowia - 10 tys. zł, </w:t>
            </w:r>
          </w:p>
          <w:p>
            <w:pPr>
              <w:pStyle w:val="Normal"/>
              <w:numPr>
                <w:ilvl w:val="0"/>
                <w:numId w:val="3"/>
              </w:numPr>
              <w:jc w:val="both"/>
              <w:rPr>
                <w:rFonts w:ascii="Arial" w:hAnsi="Arial" w:cs="Arial"/>
              </w:rPr>
            </w:pPr>
            <w:r>
              <w:rPr>
                <w:rFonts w:cs="Arial" w:ascii="Arial" w:hAnsi="Arial"/>
              </w:rPr>
              <w:t>Remont oświetlenia drogowego - 40 tys. zł</w:t>
            </w:r>
          </w:p>
          <w:p>
            <w:pPr>
              <w:pStyle w:val="Normal"/>
              <w:numPr>
                <w:ilvl w:val="0"/>
                <w:numId w:val="3"/>
              </w:numPr>
              <w:jc w:val="both"/>
              <w:rPr>
                <w:rFonts w:ascii="Arial" w:hAnsi="Arial" w:cs="Arial"/>
              </w:rPr>
            </w:pPr>
            <w:r>
              <w:rPr>
                <w:rFonts w:cs="Arial" w:ascii="Arial" w:hAnsi="Arial"/>
              </w:rPr>
              <w:t>Remont stadionu - 60 tys. zł.</w:t>
            </w:r>
          </w:p>
          <w:p>
            <w:pPr>
              <w:pStyle w:val="Normal"/>
              <w:jc w:val="both"/>
              <w:rPr>
                <w:rFonts w:ascii="Arial" w:hAnsi="Arial" w:cs="Arial"/>
              </w:rPr>
            </w:pPr>
            <w:r>
              <w:rPr>
                <w:rFonts w:cs="Arial" w:ascii="Arial" w:hAnsi="Arial"/>
              </w:rPr>
              <w:t xml:space="preserve">Łączny koszt tych remontów 2 mln 701 tys. zł. </w:t>
            </w:r>
          </w:p>
          <w:p>
            <w:pPr>
              <w:pStyle w:val="Normal"/>
              <w:jc w:val="both"/>
              <w:rPr>
                <w:rFonts w:ascii="Arial" w:hAnsi="Arial" w:cs="Arial"/>
              </w:rPr>
            </w:pPr>
            <w:r>
              <w:rPr>
                <w:rFonts w:cs="Arial" w:ascii="Arial" w:hAnsi="Arial"/>
              </w:rPr>
              <w:t xml:space="preserve">Chciałem wspomnieć na temat wydatków z Gminnego Funduszu Ochrony Środowiska, są tu dwa duże zdania tj. współfinansowanie termomodernizacji budynków gminnych 2 mln 500 tys. zł i 500 tys. zł na budowę kanalizacji sanitarnej, deszczowej i wodociągowej na Osiedlu Południe. Jeśli chodzi o to zadanie, będziemy się starać o pożyczkę w Wojewódzkim Funduszu Ochrony Środowiska. </w:t>
            </w:r>
          </w:p>
          <w:p>
            <w:pPr>
              <w:pStyle w:val="Normal"/>
              <w:jc w:val="both"/>
              <w:rPr>
                <w:rFonts w:ascii="Arial" w:hAnsi="Arial" w:cs="Arial"/>
              </w:rPr>
            </w:pPr>
            <w:r>
              <w:rPr>
                <w:rFonts w:cs="Arial" w:ascii="Arial" w:hAnsi="Arial"/>
              </w:rPr>
              <w:t xml:space="preserve">Chciałbym przy okazji, ponieważ jest p. Starosta, wspomnieć na temat przyszłej inwestycji jaka nas czeka tj. przebudowa drogi wojewódzkiej            z budową mostu w kierunku Mielca. Chciałbym za to co jest w budżecie tegorocznym, ubiegłorocznym i za wszelakie starania, serdecznie podziękować p. Staroście i całej Radzie Powiatu.  Pan Burmistrz przekazał    p. Staroście symboliczny prezent - piękny obraz malarza p. A.Jas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rosta Staszowski Romuald Garczewski</w:t>
            </w:r>
            <w:r>
              <w:rPr>
                <w:rFonts w:cs="Arial" w:ascii="Arial" w:hAnsi="Arial"/>
              </w:rPr>
              <w:t xml:space="preserve">  powiedział, że osób, które rozpoczynały, pracują, lobbują i starają się o to, żeby ta droga ze Śląska przez Chmielnik-Staszów-Połaniec na Podkarpacie z budową mostu, się otworzyła, jest wiele. W imieniu tych wszystkich osób przyjmuję ten obraz, bo wszyscy wiemy, czym jest budowany most dla Połańca. Chcę Państwu przy okazji powiedzieć, że został rozstrzygnięty przetarg na wykonawstwo dokumentacji - Projekt drogi Staszów-Połaniec z koncepcją      i od razu projektem budowlanym mostu - wygrało to polsko-niemieckie konsorcjum firm Schussler. Kwota rozstrzygnięcia 7 mln 246 tys. 100 zł. Pan Starosta podkreślił, że sama wartość wskazuje o wielkości tego zadania. Nadmienił, że jeżeli strona podkarpacka uzgodni, to wówczas 5 lutego br. będzie w Starostwie podpisanie umowy z wykonawcą, na wykonanie dokument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dziękował wszystkim, którzy pracowali nad  budżetem: p. Skarbnikowi, p. Sekretarzowi, Kierownikom Referatów UMiG, pracownikom, dyrektorom jednostek, sołtysom. Przed nami na prawdę ciężkie zadanie, ale mając Was, Wasze umiejętności, przyjazną Radę, jestem spokojniejszy. Jest to budżet bardzo trudny zważywszy, że jest nas trochę mniej. Niemniej wierzę i wiem, że przy pomocy Państwa,            p. Starosty uda się. </w:t>
            </w:r>
          </w:p>
          <w:p>
            <w:pPr>
              <w:pStyle w:val="Normal"/>
              <w:jc w:val="both"/>
              <w:rPr>
                <w:rFonts w:ascii="Arial" w:hAnsi="Arial" w:cs="Arial"/>
              </w:rPr>
            </w:pPr>
            <w:r>
              <w:rPr>
                <w:rFonts w:cs="Arial" w:ascii="Arial" w:hAnsi="Arial"/>
              </w:rPr>
            </w:r>
          </w:p>
          <w:p>
            <w:pPr>
              <w:pStyle w:val="Normal"/>
              <w:jc w:val="both"/>
              <w:rPr/>
            </w:pPr>
            <w:r>
              <w:rPr>
                <w:rFonts w:cs="Arial" w:ascii="Arial" w:hAnsi="Arial"/>
                <w:b/>
              </w:rPr>
              <w:t>Głos zabrał Skarbnik Gminy Połaniec p. Henryk Błąd</w:t>
            </w:r>
            <w:r>
              <w:rPr>
                <w:rFonts w:cs="Arial" w:ascii="Arial" w:hAnsi="Arial"/>
              </w:rPr>
              <w:t xml:space="preserve">, który nadmienił, że p. Burmistrz w swoim wystąpieniu określił najważniejsze parametry przedkładanego projektu budżetu na 2009 rok.  Szczegółowy opis projektu został przesłany p. radnym wraz z materiałami. Odniósł się jeszcze do  projektu budżetu w niektórych szczegółach, uzupełniając wypowiedź              p. Burmistrza. Zaznaczył, że w Uzasadnieniu do powyższej Uchwały znalazły się błędy pisarskie a w Załączniku Nr 10 była błędnie wpisana nazwa jednostki OSP, gdyż było Zdzieci a winno być Zrębin. Przeprosił za te błędy i nieścisłości, i poprosił o pozytywne przegłosowanie projektu powyższej Uchwał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Starosta Powiatu Staszowskiego Romuald Garczewski</w:t>
            </w:r>
            <w:r>
              <w:rPr>
                <w:rFonts w:cs="Arial" w:ascii="Arial" w:hAnsi="Arial"/>
              </w:rPr>
              <w:t xml:space="preserve"> nadmienił, że trudno mu się wypowiadać o szczegółach budżetu, bo p. radni na pewno na Komisjach wnikliwie każde zadanie analizowali. Patrząc na ten budżet, to jest to szansa, żeby przybliżyć troszkę marzenia mieszkańców i p. radnych. Dzisiaj środki unijne, które są niby tak szeroko dostępne, tak naprawdę są trudne do pozyskania, o nie trzeba mocno zabiegać. Ale jestem przekonany, że akurat w przypadku Gminy Połaniec, będzie ona jedną z lepszych              w powiecie, w  województwie, jeżeli chodzi o możliwość pozyskania tych środków. Mówię to z obserwacji, gdyż obserwuję przygotowywanie projektów, pracę wielu urzędników, a przechodzi to przeze mnie, bo wydaję różne decyzje i opinie, i muszę powiedzieć, że jest to mocno zaawansowane. Pogratulował p. Burmistrzowi  pracowników, którzy tak dbają o interes  gminy, pogratulował  również wszystkich zamierzeń                i założeń. Jestem przekonany, że w dużym stopniu uda się je zrealizować,        a te które musiałyby się z różnych przyczyn formalno-prawnych przesunąć   w terminie, to pewnie zostaną zastąpione nowymi. Zdaniem p. Starosty budżet w Połańcu jest dość mocy a finanse Gminy  niczym nie zagrożone.  Państwo radni mogą być szczęśliwi, że są taką Radą, która może w ten sposób wychodzić naprzeciw potrzebom mieszkańców, mając również narzędzia, w postaci środków finansowych. Jest kilka elementów w tym budżecie, na które chciałbym zwrócić uwagę. To co planujecie do wykonania - Tworzenie kompleksowych terenów inwestycyjnych - w tym roku być może nie ujrzy to jeszcze światła dziennego, ale życzę Wam, żeby to się udało zrobić. To jest szansa dla Połańca, podobnie jak most. Oprócz tego ambitnego budżetu, z którym sobie na pewno poradzicie, jest kilka zadań planowanych bądź realizowanych przez Zarząd Dróg Wojewódzkich, czy też przez Marszałka. To także wzbogaca ziemię połaniecką a mieszkańcom przynosi korzyści.  Zadania Powiatu, które realizujemy, dzięki Waszej pomocy, mogą być realizowane szybciej i lepiej. Dzięki temu, że jesteście tak hojni i potraficie wykazać tyle zrozumienia, to przy tym sposobie finansowania jednostek samorządu terytorialnego, o którym tak wiele mówił p. Skarbnik, bardzo szeroko nam uświadamiając, co nas czeka za parę lat po zmianie ustawy, dzięki temu wsparciu możemy przyspieszyć pozyskiwanie środków zewnętrznych,  bo niestety w Powiecie ten stosunek dochodów  własnych jest niewielki, i tym bardziej musimy się opierać na pozyskiwanych środkach, dotacjach celowych. Wsparcie gmin jest niezmiernie potrzebne. Pan Starosta podkreślił, że planowana droga przez Powiat, tj. 2,4 km w kierunku Winnicy, to w Waszym budżecie uwzględnione jest dofinansowanie do tej drogi z Programu Odbudowy Dróg Lokalnych za kwotę bodajże 980 tys. zł. Gdyby nie ostatnie okoliczności już mielibyśmy ogłoszony przetarg. Pan Starosta nadmienił, że najpóźniej we wtorek ogłoszenie ukaże się w Biuletynie Informacji Publicznej. Złożył  p. radnym życzenia, aby ich działania były we właściwy sposób odbierane przez społeczeństwo Połańca, żeby mieli z tego tytułu wiele satysfakcji, że mogą coś dobrego swoimi mądrymi decyzjami dla miasta zrob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powiedział jeszcze, że Powiat złożył trzy wnioski z Programu Odbudowy Dróg Lokalnych tj. w gminie Staszów,     w gminie Osiek i kolejny projekt, który składał się z sześciu gmin. Sześć gmin wzięło udział razem w jednym przedsięwzięciu. Nasz wspólny projekt był jako trzeci, pomimo że miał przyznaną największą ilość punktów. Mimo, że wniosek Staszowa był jako pierwszy, Osieka jako drugi, to względy merytoryczne i obiektywne oraz podejście p. Starosty, który zabiegał o to, żeby wniosek wspólny był jako pierwszy, przeważyły o tym. I za ten obiektywizm i za tą merytoryczną pracę w tym zakresie dziękuję. Bo dzięki temu, najgorsza ulica w Połańcu od Rynku do rzeki Wisły, będzie przebudowana, będą wykonane ciągi piesze, nawet te, których nie ma dotychczas. Planujemy do Kopca podwójny ciąg pieszy po jednej i po drugiej stronie, a od rozjazdu w stronę Kopca do samej Wisły jednostronny oraz przebudowę kompleksową drogi.  Na dzień dzisiejszy, bo nie wiadomo jak będzie po przetargu, zakładana kwota jest około 1 mln zł. Gmina w tym wzięła udział 25 % tj. około 240 tys. zł, Powiat też dołożył 25%                       a Ministerstwo Spraw Wewnętrznych 50 %. I gdy słyszymy, że za chwilę będzie ogłaszany przetarg, to cieszy. Ze względu, że tam są wąskie przejścia między drogą a istniejącymi ogrodzeniami, to planujemy do czerwca wykonać drogę z krawężnikiem, a parę miesięcy będziemy mieć na to, żeby przekonać ludzi do cofnięcia się, żeby ten ciąg pieszy, nie był bardzo wąski, ale żeby był wystarczająco szeroki, by można było swobodnie tam przechodzi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pPr>
            <w:r>
              <w:rPr>
                <w:rFonts w:cs="Arial" w:ascii="Arial" w:hAnsi="Arial"/>
                <w:b/>
                <w:bCs/>
              </w:rPr>
              <w:t xml:space="preserve">Pan Leonard Stramowski </w:t>
            </w:r>
            <w:r>
              <w:rPr>
                <w:rFonts w:cs="Arial" w:ascii="Arial" w:hAnsi="Arial"/>
                <w:b/>
              </w:rPr>
              <w:t>-</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i Władysława Berycz - radna</w:t>
            </w:r>
            <w:r>
              <w:rPr>
                <w:rFonts w:cs="Arial" w:ascii="Arial" w:hAnsi="Arial"/>
              </w:rPr>
              <w:t xml:space="preserve"> zwróciła się do p. Burmistrza                     z zapytaniem, bo na wspólnej Komisji Budżetu i Rolnictwa pytała o chodniki na ul. Czarnieckiego. Dostała odpowiedź, że jest przewidziane 1 mln zł na remonty, i chyba p. Burmistrz zapomniał, bo dzisiaj p. Burmistrz wymienił ulice bez ul. Czarniecki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to jest całkiem odrębna pozycja. Kwota 1 mln zł to jest tzw. „worek”, zupełnie odrębny temat. To        o czym mówiłem, tzw. deptak pieszo-jezdny od ul. Gen. Zajączka do             ul. Madalińskiego, to jest inwestycja. Wykonujemy to wspólnie ze Spółdzielnią Mieszkaniową, która wykonała projekt budowlany, a my wzięliśmy na siebie realizacj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odparła, że ona się pyta konkretnie            o chodnik na ul. Czarnieckiego.</w:t>
            </w:r>
            <w:r>
              <w:rPr>
                <w:rFonts w:cs="Arial" w:ascii="Arial" w:hAnsi="Arial"/>
                <w:b/>
              </w:rPr>
              <w:t xml:space="preserve"> </w:t>
            </w:r>
            <w:r>
              <w:rPr>
                <w:rFonts w:cs="Arial" w:ascii="Arial" w:hAnsi="Arial"/>
              </w:rPr>
              <w:t>Przypomniała, że w ubiegłym roku było zaczęte, społeczeństwu było powiedziane, że na przyszły rok też trochę  zrobimy. Wczoraj mnie p. Burmistrz na Komisji Budżetu uspokoił, a na sesji nie było o tym mow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jeżeli chodzi o chodniki, które będą robione, to wspólnie przejdziemy się i razem o tym zdecydujemy. Chciałbym, aby zrealizowało się założenie, by w przeciągu 2 lat wyremontować i wymienić wszystkie stare chodniki na osiedlu.  W ubiegłym roku przeznaczono na ten cel około 700 tys. zł,  w tym roku chcemy jeszcze więcej środków na to przeznaczy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przypomniał o chodniku na osiedlu, gdzie mieszkają ludzie niepełnosprawni, jeżdżący na wózkach inwalidzkich. Stwierdził, że tą sprawę należy rozpatrzyć w pierwszej kolejnośc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poinformował, że</w:t>
            </w:r>
            <w:r>
              <w:rPr>
                <w:rFonts w:cs="Arial" w:ascii="Arial" w:hAnsi="Arial"/>
                <w:b/>
              </w:rPr>
              <w:t xml:space="preserve"> </w:t>
            </w:r>
            <w:r>
              <w:rPr>
                <w:rFonts w:cs="Arial" w:ascii="Arial" w:hAnsi="Arial"/>
              </w:rPr>
              <w:t xml:space="preserve">jeżeli przyjmiemy, że chodnik będzie miał średnio 1,5 m, to z tej kwoty powinniśmy zrobić około 6,6 km chodników. Sprawą oddzielną jest kwota 100 tys. zł na Osiedle Południe, sprawą odrębną jest także miejscowość Winnica, gdzie będzie około 3 km chodnika. Na Brzozowej przy okazji przebudowy drogi, jest także 600 m chodnika. Generalnie tych ciągów pieszych będzie bardzo dużo.         Z pewnością będzie to ponad 10 km. A tam, gdzie są osoby niepełnosprawne, zawsze wykonujemy wszystko, żeby im pomóc: zjazdy, podjazdy. Na każdy sygnał reagujemy i na drugi dzień grupa interwencyjna wykonuje prac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o remont jakich lokali chodzi                w zestawieniu remontów do projektu na 2009r., za te 106 tys. z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mamy lokale socjalne, mamy lokale komunalne. I to są  koszty na remonty tych lokali, przyjęte na podstawie wykonania roku ubiegłego. Pozycja ta jest niezbędna.</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wrócił uwagę, iż w tym budżecie jest znacząca kwota 1,7 mln zł jako zabezpieczenie ewentualnie niespłaconych kredytów przez PGK a on wie, że czy te kredyty będą spłacone czy nie, zależy od władz wykonawczych, a one się zmieniły. Wie, że właścicielem PGK jest Gmina a nie Burmistrz, więc jego zdaniem Burmistrz winien być zobowiązany  przedstawić Radzie nowe władze.</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chciał to zrobić               w punkcie spraw różnych. Niemniej skoro został już wywołany, to                   z przyjemnością przedstawi p. Jacka Nowaka - Prezesa PGK Sp. z o.o.         w Połańc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kto powołał p. Prezesa.</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Rada Nadzorc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czyli Rada Nadzorcza nie skorzystała            z takiej możliwości jak ogłoszenie konkur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sygnalizował, że mogła skorzystać.</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mogła ale nie musia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stwierdził, że jest 5 mln 700 tys. zł kredytów, czyli pieniędzy przeznaczonych na określony cel. Chciałby uzyskać informację na ten temat, ponieważ to jest wielkość zadłużenia około 13,5 % budżetu ogólnego i około 20 % budżetu własnego. To jest znaczące zobowiązanie. Dotąd, w żadnym roku nie było tak zadłużonej Gminy. Ja przypomnę, że w 2007 roku bardzo krytykowaliście, ja musiałem bronić tamtego budżetu, który był zadłużony w kwocie 8 %. Dlatego mówię o tym. Ja nie chcę oceniać na razie, czy to jest dobre zadłużenie, bo czasami zadłużenie jest dobre. Proszę nie politykować, tylko odpowiedzieć mi wpr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by takich uwag p. radny do niego nie mówił. Jest to kredyt, który możemy, ale nie musimy brać. Jest to tylko forma zabezpieczenia, że w przypadku, gdyby trzeba było zaangażować środki, których nie ma, będziemy musieli skorzystać z tej formy pomocy. Odnośnie krytyki zadłużenia, to w przypadku środków unijnych, jeżeli mamy możliwość skorzystania z olbrzymich środków unijnych, to wkład własny Gminy musi być. I błędem, który nie wiem, kto by nam tu wybaczył, byłoby gdybyśmy na zabezpieczenie środków własnych, częściowo tylko, nie starali się skorzystać z tej formy. Krytyka odnosiła się do tego, że uważałem, iż nie należy brać kredytów na sprawy np. chodników.    W tym przypadku jest całkiem inna sprawa. My zabezpieczamy tzw. wkład własny. Gdybyśmy tego nie zrobili, to stracilibyśmy szanse pozyskania dużych pieniędzy z zewnątrz. Pan Skarbnik tutaj nie powiedział, że nadwyżka roku ubiegłego jest ponad 5 mln zł, a my angażujemy tylko 2,5 mln zł, czyli mamy jeszcze 2,5 mln zł w zapasie. Odnośnie możliwości kredytu, to dzisiaj nie mówmy, że my go weźmiemy. Jak będzie trzeba, to na pewno skorzystamy, ale na cele, aby nie stracić środków z zewnątr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on to doskonale rozumie. To co     p. Burmistrz mówi, to jest oczywista rzecz. Ale my działając jako Rada Miejska możemy doskonale te pieniądze, które przeznaczamy na inwestycje np. chodniki, także przeznaczyć na inne cele. Więc argumentacja taka do mnie nie trafia. Ja chciałem, żeby mi ktoś nazwał te pieniądze, na jakie inwestycje konkretnie mogą iść, skoro jest to kredyt. Jeżeli jest to kredyt, to musi być określony cel. Czyli jakieś wnioski są szykowane na określone inwestycje i chciałbym je pozn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arł, że nie do końca ten kredyt idzie na inwestycje, bo on jest w budżecie rozpisany następująco: z tych 5 mln 700 tys. zł: 779 484 tj. spłata kredytu, czyli pokrywamy spłatę kredytu. Całą resztę w kwocie 4 mln 920 tys. 516 zł (kredyt), zgodnie z załącznikiem Nr 3 rozpisujemy na następujące zadania: „Poprawa jakości życia na obszarach wiejskich” - 460 tys. zł, „Poprawa organizacji ruchu i bezpieczeństwa na terenie Gminy Połaniec”, czyli na inwestycje drogowe wspierane z Unii - 841 tys. 502 zł, „Rewitalizacja centralnych obszarów miasta Połaniec” - 1 mln 022 tys. 931 zł, „Tworzenie kompleksowych terenów inwestycyjnych na terenie Gminy Połaniec” - 500 tys. zł, „przebudowa Kina „Pegaz”” - 1 mln 304 tys. 332 zł, „Budowa infrastruktury służącej rozwojowi aktywnych form wypoczynku na terenie Miasta i Gminy Połaniec” - 753 tys. 393 zł. To daje nam kwotę 4 mln 882 tys. 158 zł.  Brakująca kwota zawarta jest w załącznik 3 a, gdzie w kolumnie 7 pokazywane są zaangażowane środki z pożyczek          i kredytów, i na zakup gruntów - 38 tys. 358 zł. Jeżeli zestawimy te kwoty to wyjdziemy na kwotę 4 mln 920 tys. 516 zł, reszta to jest spłata poprzednio zaciągniętych kredytów i pożycz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podkreślił, że budżet jest bardzo ambitny. Zaznaczył, że wiele potrzeb na terenie Miasta i Gminy Połaniec, zarówno w środowisku miejskim jak i wiejskim będzie zrealizowane. Zaapelował do wszystkich radnych, do sołtysów o wspólną współpracę, gdyż razem budujemy to miasto i wieś. To co budujemy, to budujemy dla nas wszystk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zaznaczył, iż mówił  na Komisji Budżetu odnośnie pewnych zobowiązań, jakie Beneficjent przy okazji budowy kanalizacji ciśnieniowej, będzie miał w roku 2009 i w roku 2010. Cała inwestycja - I etap kosztuje około 26-28 mln zł. Pierwszy etap tej inwestycji został w 98 % wykonany. Planowane zakończenie prac - I etapu - jest              w czerwcu 2009. Trzy gminy zobowiązały się do wykonania tej I części do końca 2009r. Żeby rok 2010 zostawić na tzw. rozliczenia projektu. Komisja Europejska już w roku 2005, w swojej decyzji zawarła punkt, który mówi, że te 85 %, które dostaliśmy z Funduszu Spójności, (15 % było nasze), z tych 85 % to 20 % pozostawia do czasu zakończenia całości, czyli po roku 2010. I w tym momencie Beneficjent, który prowadzi  tą całą inwestycję u nas, będzie zmuszony szukać tych brakujących 20 % od tej kwoty 85 %, żeby można zapłacić wykonawcy. Czy to będzie rok, czy dłużej, jeszcze nie wiemy. Jednakże po całym zadaniu Komisja Europejska te 20 % przekazuje z powrotem do Beneficjenta, czyli do naszej Gminy. I my mówiąc                  o nieangażowaniu  pewnych  nadwyżek, to mówimy wprost, że musimy się też przygotowywać na taką ewentualność, bo dzisiaj jeszcze nie wiemy, czy to będzie pożyczka wzięta przez Beneficjenta na pokrycie pewnych zobowiązań, ale musimy się przygotować, żeby móc wypłacić pieniądze wykonawcy. Te 2,5 mln zł, które zostało jeszcze, które są u nas, nie ma ich w budżecie, ale my je mamy, one też mogą być zaangażowane w danej chwili, żeby Beneficjent nie musiał ponosić extra kosztów w razie nie wypłacenia danej faktury. To była decyzja 2005r. i musimy to realizować. Mamy nadzieję, że uda nam się ten temat wspólnie pokonać, czy w formie pomocy bezpośredniej, czy ewentualnie pożyczki, którą uzyska Beneficjent na dogodnych warunkach. Dzisiaj jeszcze o tym nie mówimy, tego nie ma      w budżecie, ale my o tym myśli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skierował pytanie do p. Skarbnika, jaki jest procent podziału budżetu miasto-wieś w inwestycjach, bo w poprzednich latach to się kształtowało z przewagą na miasto, a jak patrzy teraz, to ta różnica prawdopodobnie  będzie większa jak w ubiegłych lat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w roku 2008, jeśli chodzi o inwestycje, które realizowaliśmy nie na terenie Połańca, to praktycznie jest tylko 1-2 miejscowości, w których nie robiliśmy dużych rzeczy. W 2008 roku patrząc w przeliczeniu na 1 mieszkańca, to wieś skorzystała najbardziej.       W tym roku, jeżeli ta relacja jest inna, to nie wynika z niechęci inwestowania na wsi, ale z faktu, że te rzeczy pomału się wyczerpują. Pan Burmistrz wymienił część inwestycji, które będą realizowane w tym roku na wsiach: Brzozowa - kwota 1 mln 250 tys. zł, remiza w Okrągłej, gdzie musimy dostosować ją do wymogów użytkowania, Maśnik, Zrębin, Winnica - piękna drog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 xml:space="preserve">dodał, że  ta dysproporcja zawsze była i on się z tym zgadza, tylko widzi, że w tegorocznym budżecie, w inwestycjach podskoczyło to na korzyść mias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arł, że potrzeby wprost wynikające       z potrzeb miejscowości poza Połańcem, są w budżecie zawarte. Nadmienił, że jest Program Lokalna Grupa Działania, który będzie skierowany przede wszystkim na ośrodki poza Połańcem. Pan Burmistrz jeszcze raz podkreślił, że wszystkie miejscowości traktowane są tak s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zasygnalizowała, że  porównuje wydatki na promocje Gminy, które mają tendencję rosnącą  w porównaniu z ubiegłym rokiem i to zdecydowanie, o dość pokaźną kwotę. Przyjrzała się również  wydatkom na bibliotekę i tu wzrosły tylko o 15 tys. zł w porównaniu z rokiem ubiegłym, o oświacie nie wspomni, która ma w zapasie tylko 350 tys. zł.            A w promocji w ubiegłym roku było zakładane w planie 160 tys. zł a teraz mamy 434 tys. zł. Uważa, że tych pieniędzy na promocję jest chyba za duż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na promocję Miasta           i Gminy w roku ubiegłym była przeznaczona kwota 160 tys. zł. I te środki  były z budżetu Miasta i Gminy Połaniec. W roku 2009 ta relacja się zmniejszy, większe gro środków chcemy pozyskać z zewnątrz. Poprosił         p. Anetę Matusiewicz o przybliżenie i wyjaśnienie tego tema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Aneta Matusiewicz</w:t>
            </w:r>
            <w:r>
              <w:rPr>
                <w:rFonts w:cs="Arial" w:ascii="Arial" w:hAnsi="Arial"/>
              </w:rPr>
              <w:t xml:space="preserve"> </w:t>
            </w:r>
            <w:r>
              <w:rPr>
                <w:rFonts w:cs="Arial" w:ascii="Arial" w:hAnsi="Arial"/>
                <w:b/>
              </w:rPr>
              <w:t xml:space="preserve">- Inspektor ds. pozyskiwania zewnętrznych środków finansowych </w:t>
            </w:r>
            <w:r>
              <w:rPr>
                <w:rFonts w:cs="Arial" w:ascii="Arial" w:hAnsi="Arial"/>
              </w:rPr>
              <w:t xml:space="preserve">poinformowała, że jest złożony do Regionalnego Programu Operacyjnego Województwa Świętokrzyskiego Projekt, który opiewa na kwotę około 300 tys. zł, z czego 80 %  to będą środki zewnętrzne, a 20 % nasz wkład własny z budżetu Gminy. W ramach Projektu odbędzie się szereg działań promujących Miasto i Gminę Połaniec m. in. dwudniowa impreza związana z obchodami 215 rocznicy Uniwersału Połaniecki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z tych pieniędzy</w:t>
            </w:r>
            <w:r>
              <w:rPr>
                <w:rFonts w:cs="Arial" w:ascii="Arial" w:hAnsi="Arial"/>
                <w:b/>
              </w:rPr>
              <w:t xml:space="preserve"> </w:t>
            </w:r>
            <w:r>
              <w:rPr>
                <w:rFonts w:cs="Arial" w:ascii="Arial" w:hAnsi="Arial"/>
              </w:rPr>
              <w:t xml:space="preserve">planujemy też wydać nowy album o Połańcu, a przy okazji imprez zaprosić na koncerty dobre zespoły i dobry kabaret, żeby pokazać Połaniec z jak najlepszej strony. Jeśli chodzi o Bibliotekę to jest 5 % wzrostu w stosunku do zaplanowanych środków w roku 2008, dla CKiSz jest też 5 %. Wszystkich traktujemy  jednako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sygnalizował, że w załączniku Nr 4a jest „Regionalny Program Operacyjny Województwa Świętokrzyskiego na lata 2007-2013” i jest tam projekt „W Rytmie Kościuszki - Uniwersał Połanieck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to jest to o czym przed chwilą mówiliś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stwierdził, że były dwie wspólne Komisje, na których budżet był omawiany bardzo dokładnie przez     p. Skarbnika, dzisiaj w szczegółach wyjaśniał p. Burmistrz, uzupełnił             p. Skarbnik, a na sali padają te same pytania, co na komisjach, np. odnośnie programu narkomanii i alkoholizmu. Złożył wniosek formalny o zamknięcie dyskus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nieprawda, to nie są te same pytania, przy najmniej nie z jego udział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o przegłosowanie wniosku formalnego zgłoszonego przez Wiceprzewodniczącego p. Z. Kwiatkow-skiego. </w:t>
            </w:r>
          </w:p>
          <w:p>
            <w:pPr>
              <w:pStyle w:val="Normal"/>
              <w:jc w:val="both"/>
              <w:rPr>
                <w:rFonts w:ascii="Arial" w:hAnsi="Arial" w:cs="Arial"/>
              </w:rPr>
            </w:pPr>
            <w:r>
              <w:rPr>
                <w:rFonts w:cs="Arial" w:ascii="Arial" w:hAnsi="Arial"/>
              </w:rPr>
              <w:t>Za - 13 osób</w:t>
            </w:r>
          </w:p>
          <w:p>
            <w:pPr>
              <w:pStyle w:val="Normal"/>
              <w:jc w:val="both"/>
              <w:rPr>
                <w:rFonts w:ascii="Arial" w:hAnsi="Arial" w:cs="Arial"/>
              </w:rPr>
            </w:pPr>
            <w:r>
              <w:rPr>
                <w:rFonts w:cs="Arial" w:ascii="Arial" w:hAnsi="Arial"/>
              </w:rPr>
              <w:t>Przeciw - 2 osoby</w:t>
            </w:r>
          </w:p>
          <w:p>
            <w:pPr>
              <w:pStyle w:val="Normal"/>
              <w:jc w:val="both"/>
              <w:rPr/>
            </w:pPr>
            <w:r>
              <w:rPr>
                <w:rFonts w:cs="Arial" w:ascii="Arial" w:hAnsi="Arial"/>
              </w:rPr>
              <w:t>Wstrzymało się - - osób.</w:t>
            </w:r>
          </w:p>
          <w:p>
            <w:pPr>
              <w:pStyle w:val="Normal"/>
              <w:jc w:val="both"/>
              <w:rPr/>
            </w:pPr>
            <w:r>
              <w:rPr>
                <w:rFonts w:cs="Arial" w:ascii="Arial" w:hAnsi="Arial"/>
                <w:b/>
              </w:rPr>
              <w:t xml:space="preserve">Wniosek formalny p. Wiceprzewodniczącego p. Z Kwiatkowskiego został przegłosowa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Edward Bobiński - radny</w:t>
            </w:r>
            <w:r>
              <w:rPr>
                <w:rFonts w:cs="Arial" w:ascii="Arial" w:hAnsi="Arial"/>
              </w:rPr>
              <w:t xml:space="preserve"> zaznaczył, że nie wie czy na sali są media, ale jak puszczą w świat, że ograniczmy dyskusje nad budżetem do godziny, to będzie śmie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5 radnych). </w:t>
            </w:r>
          </w:p>
        </w:tc>
      </w:tr>
    </w:tbl>
    <w:p>
      <w:pPr>
        <w:pStyle w:val="Normal"/>
        <w:jc w:val="both"/>
        <w:rPr/>
      </w:pP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 xml:space="preserve">osób </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pPr>
            <w:r>
              <w:rPr>
                <w:rFonts w:cs="Arial" w:ascii="Arial" w:hAnsi="Arial"/>
              </w:rPr>
              <w:t xml:space="preserve">osoba. </w:t>
            </w:r>
          </w:p>
        </w:tc>
      </w:tr>
    </w:tbl>
    <w:p>
      <w:pPr>
        <w:pStyle w:val="Normal"/>
        <w:jc w:val="both"/>
        <w:rPr/>
      </w:pPr>
      <w:r>
        <w:rPr>
          <w:rFonts w:cs="Arial" w:ascii="Arial" w:hAnsi="Arial"/>
          <w:b/>
        </w:rPr>
        <w:t>Uchwała Nr XXXI/184/09 została podjęta.</w:t>
      </w:r>
    </w:p>
    <w:p>
      <w:pPr>
        <w:pStyle w:val="Normal"/>
        <w:jc w:val="both"/>
        <w:rPr>
          <w:rFonts w:ascii="Arial" w:hAnsi="Arial" w:cs="Arial"/>
        </w:rPr>
      </w:pPr>
      <w:r>
        <w:rPr>
          <w:rFonts w:cs="Arial" w:ascii="Arial" w:hAnsi="Arial"/>
        </w:rPr>
        <w:t xml:space="preserve">(uchwała stanowi załącznik do protokołu). </w:t>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snapToGrid w:val="false"/>
              <w:jc w:val="both"/>
              <w:rPr>
                <w:rFonts w:ascii="Arial" w:hAnsi="Arial" w:cs="Arial"/>
              </w:rPr>
            </w:pPr>
            <w:r>
              <w:rPr>
                <w:rFonts w:cs="Arial" w:ascii="Arial" w:hAnsi="Arial"/>
              </w:rPr>
            </w:r>
          </w:p>
        </w:tc>
        <w:tc>
          <w:tcPr>
            <w:tcW w:w="8384" w:type="dxa"/>
            <w:tcBorders/>
          </w:tcPr>
          <w:p>
            <w:pPr>
              <w:pStyle w:val="Normal"/>
              <w:jc w:val="both"/>
              <w:rPr>
                <w:rFonts w:ascii="Arial" w:hAnsi="Arial" w:cs="Arial"/>
              </w:rPr>
            </w:pPr>
            <w:r>
              <w:rPr>
                <w:rFonts w:cs="Arial" w:ascii="Arial" w:hAnsi="Arial"/>
                <w:b/>
              </w:rPr>
              <w:t>Pan Przewodniczący Stanisław Lolo</w:t>
            </w:r>
            <w:r>
              <w:rPr>
                <w:rFonts w:cs="Arial" w:ascii="Arial" w:hAnsi="Arial"/>
              </w:rPr>
              <w:t xml:space="preserve"> nadmienił, że uchwaliliśmy przed chwilą najważniejszą uchwałę, teraz przed nami ogrom pracy. Chciałbym zapewnić p. Burmistrza, że Rada będzie mu pomagać, aby zrealizować ten budżet. Wyraził nadzieję, że będziemy mogli oczekiwać pomocy także od     p. Starosty i od Rady Powi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rosta Staszowski Romuald Garczewski</w:t>
            </w:r>
            <w:r>
              <w:rPr>
                <w:rFonts w:cs="Arial" w:ascii="Arial" w:hAnsi="Arial"/>
              </w:rPr>
              <w:t xml:space="preserve"> pogratulował                    p. Burmistrzowi prawie jednomyślnego głosowania za budżetem. Podkreślił, że budżet jest bardzo ambitny i życzył, oby starczyło sił, żeby go zrealizować. Powiat będzie wspomagał działania każdego samorządu, także Połańca, w sposób szczególny. Pan Starosta nadmienił, że niedawno odbyła się sesja z okazji 10-lecia samorządu, na której dziękowano wszystkim, którzy pracowali w samorządzie. Wręczył p. Burmistrzowi medal z okazji       10-lecia Powiat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 Staroście za dobre słowa w kierunku samorządu Połańca  oraz za  przyby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nadmienił, że bardzo się cieszy, iż budżet został przyjęty w takim stylu. Nie ukrywa, że jest to budżet trudny, w sensie, że jest bardzo zobowiązujący. Podziękował p. radnym za taki wynik głosowania. Zadeklarował, że zawsze będziemy chcieli wspierać Powiat, bo Powiat wspiera także nas. Podziękował p. Staroście za współpracę. </w:t>
            </w:r>
          </w:p>
        </w:tc>
      </w:tr>
    </w:tbl>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5.</w:t>
            </w:r>
          </w:p>
        </w:tc>
        <w:tc>
          <w:tcPr>
            <w:tcW w:w="8393" w:type="dxa"/>
            <w:tcBorders/>
          </w:tcPr>
          <w:p>
            <w:pPr>
              <w:pStyle w:val="NormalnyWeb"/>
              <w:spacing w:before="0" w:after="0"/>
              <w:jc w:val="both"/>
              <w:rPr>
                <w:rFonts w:ascii="Arial" w:hAnsi="Arial" w:cs="Arial"/>
              </w:rPr>
            </w:pPr>
            <w:r>
              <w:rPr>
                <w:rFonts w:cs="Arial" w:ascii="Arial" w:hAnsi="Arial"/>
                <w:b/>
              </w:rPr>
              <w:t xml:space="preserve">Pan Stanisław Lolo odczytał projekt uchwały w sprawie </w:t>
            </w:r>
            <w:r>
              <w:rPr>
                <w:rFonts w:cs="Arial" w:ascii="Arial" w:hAnsi="Arial"/>
              </w:rPr>
              <w:t>ustalenia wysokości i zasad otrzymywania diet przez radnych Rady Miejskiej               w Połańcu.</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Pan Mieczysław Machulak - Sekretarz Gminy Połaniec.</w:t>
            </w:r>
          </w:p>
          <w:p>
            <w:pPr>
              <w:pStyle w:val="NormalnyWeb"/>
              <w:spacing w:before="0" w:after="0"/>
              <w:jc w:val="both"/>
              <w:rPr>
                <w:rFonts w:ascii="Arial" w:hAnsi="Arial" w:cs="Arial"/>
              </w:rPr>
            </w:pPr>
            <w:r>
              <w:rPr>
                <w:rFonts w:cs="Arial" w:ascii="Arial" w:hAnsi="Arial"/>
              </w:rPr>
              <w:t>Pan Sekretarz zgłosił, iż do projektu uchwały w § 3 został dopisany pkt 3      w brzmieniu „Jeżeli tego samego dnia odbywa się wspólne posiedzenie komisji, o których mowa w § 2, to nieobecność w tym dniu traktowana jest jako jedna”.</w:t>
            </w:r>
            <w:r>
              <w:rPr/>
              <w:t xml:space="preserve"> </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b/>
              </w:rPr>
              <w:t>Pan Burmistrz Jacek Tarnowski</w:t>
            </w:r>
            <w:r>
              <w:rPr>
                <w:rFonts w:cs="Arial" w:ascii="Arial" w:hAnsi="Arial"/>
              </w:rPr>
              <w:t xml:space="preserve"> nadmienił, że 14 radnych wystąpiło            z wnioskiem o podwyższenie diet o 150 zł. Przedstawił wysokość diet            w gminach sąsiednich i zgłosił propozycję podwyżki diet o 20 %  tj.</w:t>
            </w:r>
          </w:p>
          <w:p>
            <w:pPr>
              <w:pStyle w:val="NormalnyWeb"/>
              <w:spacing w:before="0" w:after="0"/>
              <w:jc w:val="both"/>
              <w:rPr>
                <w:rFonts w:ascii="Arial" w:hAnsi="Arial" w:cs="Arial"/>
              </w:rPr>
            </w:pPr>
            <w:r>
              <w:rPr>
                <w:rFonts w:cs="Arial" w:ascii="Arial" w:hAnsi="Arial"/>
              </w:rPr>
              <w:t>Przewodniczący Rady Miejskiej - 1 320 ,00 zł,</w:t>
            </w:r>
          </w:p>
          <w:p>
            <w:pPr>
              <w:pStyle w:val="NormalnyWeb"/>
              <w:spacing w:before="0" w:after="0"/>
              <w:jc w:val="both"/>
              <w:rPr>
                <w:rFonts w:ascii="Arial" w:hAnsi="Arial" w:cs="Arial"/>
              </w:rPr>
            </w:pPr>
            <w:r>
              <w:rPr>
                <w:rFonts w:cs="Arial" w:ascii="Arial" w:hAnsi="Arial"/>
              </w:rPr>
              <w:t>Wiceprzewodniczący Rady Miejskiej - 840,00 zł,</w:t>
            </w:r>
          </w:p>
          <w:p>
            <w:pPr>
              <w:pStyle w:val="NormalnyWeb"/>
              <w:spacing w:before="0" w:after="0"/>
              <w:jc w:val="both"/>
              <w:rPr>
                <w:rFonts w:ascii="Arial" w:hAnsi="Arial" w:cs="Arial"/>
              </w:rPr>
            </w:pPr>
            <w:r>
              <w:rPr>
                <w:rFonts w:cs="Arial" w:ascii="Arial" w:hAnsi="Arial"/>
              </w:rPr>
              <w:t>Przewodniczący Komisji Rady Miejskiej -660,00 zł,</w:t>
            </w:r>
          </w:p>
          <w:p>
            <w:pPr>
              <w:pStyle w:val="NormalnyWeb"/>
              <w:spacing w:before="0" w:after="0"/>
              <w:jc w:val="both"/>
              <w:rPr>
                <w:rFonts w:ascii="Arial" w:hAnsi="Arial" w:cs="Arial"/>
              </w:rPr>
            </w:pPr>
            <w:r>
              <w:rPr>
                <w:rFonts w:cs="Arial" w:ascii="Arial" w:hAnsi="Arial"/>
              </w:rPr>
              <w:t xml:space="preserve">Członkowie Rady Miejskiej - 600,00 zł. </w:t>
            </w:r>
          </w:p>
          <w:p>
            <w:pPr>
              <w:pStyle w:val="NormalnyWeb"/>
              <w:spacing w:before="0" w:after="0"/>
              <w:jc w:val="both"/>
              <w:rPr>
                <w:rFonts w:ascii="Arial" w:hAnsi="Arial" w:cs="Arial"/>
              </w:rPr>
            </w:pPr>
            <w:r>
              <w:rPr>
                <w:rFonts w:cs="Arial" w:ascii="Arial" w:hAnsi="Arial"/>
              </w:rPr>
              <w:t xml:space="preserve">Nadmienił, że z taką sama propozycją wychodził również do p. radnych na Komisjach. </w:t>
            </w:r>
          </w:p>
          <w:p>
            <w:pPr>
              <w:pStyle w:val="NormalnyWeb"/>
              <w:spacing w:before="0" w:after="0"/>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rzyjęła do wiadomości propozycje p. Burmistrza, została ona przegłosowana w głosowaniu (za - 3 osoby, przeciw - 1 osoba, wstrzymało się od głosu - 1 osoba). </w:t>
            </w:r>
          </w:p>
          <w:p>
            <w:pPr>
              <w:pStyle w:val="Normal"/>
              <w:jc w:val="both"/>
              <w:rPr>
                <w:rFonts w:ascii="Arial" w:hAnsi="Arial" w:cs="Arial"/>
              </w:rPr>
            </w:pPr>
            <w:r>
              <w:rPr>
                <w:rFonts w:cs="Arial" w:ascii="Arial" w:hAnsi="Arial"/>
                <w:b/>
                <w:bCs/>
              </w:rPr>
              <w:t xml:space="preserve">Pan Leonard Stramowski </w:t>
            </w:r>
            <w:r>
              <w:rPr>
                <w:rFonts w:cs="Arial" w:ascii="Arial" w:hAnsi="Arial"/>
                <w:b/>
              </w:rPr>
              <w:t>-</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jednogłośnie odrzuciła propozycję p. Burmistrza. </w:t>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poinformowała, że Komisja Zdrowia przegłosowała wniosek       p. Burmistrza (za - 5 osób, przeciw - 1 osoba, wstrzymało się od głosu - - osób).</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na Komisji Budżetu padły 3 propozycje: p. Burmistrza podwyższenia diet o 20 %, grupy radnych - podwyższenie diet dla każdego radnego o 150,00 zł, p. Z.Kwiatkowskiego - podwyżka wskaźnikiem inflacji za poprzednie 2 lata. Za propozycją p. Burmistrza (za - - osób, przeciw - 5 osób, wstrzymało się od głosu - 1 osoba), za propozycją grupy radnych (za - 5 osób, przeciw - 1 osoba, wstrzymało się od głosu - - osób).  Propozycja  Wiceprzewodniczącego p. Z. Kwiatkowskiego upad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zasygnalizował, że wyszła tu dość niezręczna sytuacja, bo na Komisji Oświaty i Komisji Zdrowia p. radni głosowali za propozycją p. Burmistrza, i te same osoby, ci sami         p. radni jak była Komisja Budżetu i Rolnictwa głosowali odwrotnie. Poprosił także p. radnych o przeczytanie art. 25 ust. 8 ustawy o samorządzie gminnym, który stanowi „Rada gminy przy ustalaniu wysokości diet radnych bierze pod uwagę funkcje pełnione przez radnego”. Padło uzasadnienie, że najbardziej sprawiedliwe, to jest po równo. A jak chcemy dyskutować, żeby to było sprawiedliwie, to najbardziej niesprawiedliwy podział, to jest właśnie po rów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zapytała skąd wynika, ta absurdalna kwota 1 324 zł, o której mówił p. Sekretarz.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ekretarz Mieczysław Machulak</w:t>
            </w:r>
            <w:r>
              <w:rPr>
                <w:rFonts w:cs="Arial" w:ascii="Arial" w:hAnsi="Arial"/>
              </w:rPr>
              <w:t xml:space="preserve"> odpowiedział, że dieta radnego         w naszej Gminie, nie może przekroczyć tejże właśnie kwo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radny</w:t>
            </w:r>
            <w:r>
              <w:rPr>
                <w:rFonts w:cs="Arial" w:ascii="Arial" w:hAnsi="Arial"/>
              </w:rPr>
              <w:t xml:space="preserve"> zgłosił wniosek o podwyższenie diety                  p. Przewodniczącemu na kwotę 1 320,00 zł, pozostałym radnym podwyższenie diety o 150,00 z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i przyjęli wniosek radnego p. Józefa Cichonia przez aklamacj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z propozycją diet ustalonych na sesji. </w:t>
            </w:r>
          </w:p>
          <w:p>
            <w:pPr>
              <w:pStyle w:val="Normal"/>
              <w:jc w:val="both"/>
              <w:rPr>
                <w:rFonts w:ascii="Arial" w:hAnsi="Arial" w:cs="Arial"/>
                <w:i/>
                <w:i/>
              </w:rPr>
            </w:pPr>
            <w:r>
              <w:rPr>
                <w:rFonts w:cs="Arial" w:ascii="Arial" w:hAnsi="Arial"/>
                <w:i/>
              </w:rPr>
              <w:t xml:space="preserve">(Podczas głosowania na sali obrad obecnych było 15 radnych). </w:t>
            </w:r>
          </w:p>
        </w:tc>
      </w:tr>
    </w:tbl>
    <w:p>
      <w:pPr>
        <w:pStyle w:val="Normal"/>
        <w:jc w:val="both"/>
        <w:rPr/>
      </w:pPr>
      <w:r>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490" w:type="dxa"/>
            <w:tcBorders/>
          </w:tcPr>
          <w:p>
            <w:pPr>
              <w:pStyle w:val="Normal"/>
              <w:snapToGrid w:val="false"/>
              <w:jc w:val="both"/>
              <w:rPr>
                <w:rFonts w:ascii="Arial" w:hAnsi="Arial" w:cs="Arial"/>
              </w:rPr>
            </w:pPr>
            <w:r>
              <w:rPr>
                <w:rFonts w:cs="Arial" w:ascii="Arial" w:hAnsi="Arial"/>
              </w:rPr>
              <w:t xml:space="preserve">osób </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w:t>
            </w:r>
          </w:p>
        </w:tc>
        <w:tc>
          <w:tcPr>
            <w:tcW w:w="483" w:type="dxa"/>
            <w:tcBorders/>
          </w:tcPr>
          <w:p>
            <w:pPr>
              <w:pStyle w:val="Normal"/>
              <w:snapToGrid w:val="false"/>
              <w:jc w:val="both"/>
              <w:rPr>
                <w:rFonts w:ascii="Arial" w:hAnsi="Arial" w:cs="Arial"/>
              </w:rPr>
            </w:pPr>
            <w:r>
              <w:rPr>
                <w:rFonts w:cs="Arial" w:ascii="Arial" w:hAnsi="Arial"/>
              </w:rPr>
              <w:t>1</w:t>
            </w:r>
          </w:p>
        </w:tc>
        <w:tc>
          <w:tcPr>
            <w:tcW w:w="4490"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w:t>
            </w:r>
          </w:p>
        </w:tc>
        <w:tc>
          <w:tcPr>
            <w:tcW w:w="483" w:type="dxa"/>
            <w:tcBorders/>
          </w:tcPr>
          <w:p>
            <w:pPr>
              <w:pStyle w:val="Normal"/>
              <w:snapToGrid w:val="false"/>
              <w:jc w:val="both"/>
              <w:rPr>
                <w:rFonts w:ascii="Arial" w:hAnsi="Arial" w:cs="Arial"/>
              </w:rPr>
            </w:pPr>
            <w:r>
              <w:rPr>
                <w:rFonts w:cs="Arial" w:ascii="Arial" w:hAnsi="Arial"/>
              </w:rPr>
              <w:t>2</w:t>
            </w:r>
          </w:p>
        </w:tc>
        <w:tc>
          <w:tcPr>
            <w:tcW w:w="4490" w:type="dxa"/>
            <w:tcBorders/>
          </w:tcPr>
          <w:p>
            <w:pPr>
              <w:pStyle w:val="Normal"/>
              <w:snapToGrid w:val="false"/>
              <w:jc w:val="both"/>
              <w:rPr>
                <w:rFonts w:ascii="Arial" w:hAnsi="Arial" w:cs="Arial"/>
              </w:rPr>
            </w:pPr>
            <w:r>
              <w:rPr>
                <w:rFonts w:cs="Arial" w:ascii="Arial" w:hAnsi="Arial"/>
              </w:rPr>
              <w:t>osoby</w:t>
            </w:r>
          </w:p>
        </w:tc>
      </w:tr>
    </w:tbl>
    <w:p>
      <w:pPr>
        <w:pStyle w:val="Normal"/>
        <w:jc w:val="both"/>
        <w:rPr/>
      </w:pPr>
      <w:r>
        <w:rPr>
          <w:rFonts w:cs="Arial" w:ascii="Arial" w:hAnsi="Arial"/>
          <w:b/>
        </w:rPr>
        <w:t>Uchwała Nr XXXI/185/09 została podjęta.</w:t>
      </w:r>
    </w:p>
    <w:p>
      <w:pPr>
        <w:pStyle w:val="Normal"/>
        <w:jc w:val="both"/>
        <w:rPr/>
      </w:pPr>
      <w:r>
        <w:rPr/>
        <w:t xml:space="preserve">(uchwała stanowi załącznik do protokołu).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6.</w:t>
            </w:r>
          </w:p>
        </w:tc>
        <w:tc>
          <w:tcPr>
            <w:tcW w:w="8393" w:type="dxa"/>
            <w:tcBorders/>
          </w:tcPr>
          <w:p>
            <w:pPr>
              <w:pStyle w:val="NormalnyWeb"/>
              <w:spacing w:before="0" w:after="0"/>
              <w:jc w:val="both"/>
              <w:rPr>
                <w:rFonts w:ascii="Arial" w:hAnsi="Arial" w:cs="Arial"/>
              </w:rPr>
            </w:pPr>
            <w:r>
              <w:rPr>
                <w:rFonts w:cs="Arial" w:ascii="Arial" w:hAnsi="Arial"/>
                <w:b/>
              </w:rPr>
              <w:t xml:space="preserve">Pan Stanisław Lolo odczytał projekt uchwały w sprawie </w:t>
            </w:r>
            <w:r>
              <w:rPr>
                <w:rFonts w:cs="Arial" w:ascii="Arial" w:hAnsi="Arial"/>
              </w:rPr>
              <w:t>przyjęcia aktualizacji Lokalnego Programu Rewitalizacji dla Miasta i Gminy Połaniec na lata 2007-2013 uchwalonego Uchwałą Nr XVI/78/07 Rady Miejskiej           w Połańcu w dniu 27 listopada 2007 r.</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Pani Aneta Matusiewicz -Inspektor ds. pozyskiwania zewnętrznych środków finansowych.</w:t>
            </w:r>
          </w:p>
          <w:p>
            <w:pPr>
              <w:pStyle w:val="NormalnyWeb"/>
              <w:spacing w:before="0" w:after="0"/>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rFonts w:ascii="Arial" w:hAnsi="Arial" w:cs="Arial"/>
              </w:rPr>
            </w:pPr>
            <w:r>
              <w:rPr>
                <w:rFonts w:cs="Arial" w:ascii="Arial" w:hAnsi="Arial"/>
                <w:b/>
                <w:bCs/>
              </w:rPr>
              <w:t xml:space="preserve">Pan Leonard Stramowski </w:t>
            </w:r>
            <w:r>
              <w:rPr>
                <w:rFonts w:cs="Arial" w:ascii="Arial" w:hAnsi="Arial"/>
                <w:b/>
              </w:rPr>
              <w:t>-</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Wojciech Woszczek</w:t>
            </w:r>
            <w:r>
              <w:rPr>
                <w:rFonts w:cs="Arial" w:ascii="Arial" w:hAnsi="Arial"/>
              </w:rPr>
              <w:t xml:space="preserve"> </w:t>
            </w:r>
            <w:r>
              <w:rPr>
                <w:rFonts w:cs="Arial" w:ascii="Arial" w:hAnsi="Arial"/>
                <w:b/>
              </w:rPr>
              <w:t xml:space="preserve">- mieszkaniec miasta Połaniec </w:t>
            </w:r>
            <w:r>
              <w:rPr>
                <w:rFonts w:cs="Arial" w:ascii="Arial" w:hAnsi="Arial"/>
              </w:rPr>
              <w:t xml:space="preserve">zarzucił, że powyższy Program nie został dostatecznie skonsultowany, bo nie zostało prawidłowo ogłoszone, że można uczestniczyć w takich konsultacjach.          W sprawie ochrony środowiska pisałem pismo jako Członek Rady Osiedla                  i Wojciech Woszczek, i nie otrzymałem odpowiedzi. Tutaj jest też prawo           o ochronie powietrza i nie ma nic, o programie się tam pisze a o cieple nie ma nic.  Podstawą jest to, że nie zostało prawidłowo ogłoszone, że ma to być konsultowane społeczn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Aneta Matusiewicz - Inspektor ds. pozyskiwania zewnętrznych środków finansowych </w:t>
            </w:r>
            <w:r>
              <w:rPr>
                <w:rFonts w:cs="Arial" w:ascii="Arial" w:hAnsi="Arial"/>
              </w:rPr>
              <w:t xml:space="preserve">odpowiedziała, że konsultacje społeczne były prowadzone w dwóch etapach. W chwili uchwalenia tego planu w 2007 r. były  przeprowadzane ankiety wśród społeczności lokalnej, ankiety były też umieszczone na stronach internetowych. Projekt aktualizacji Lokalnego Programu Rewitalizacji dla Miasta i Gminy Połaniec na lata 2007-2013 został również umieszczony na BIP oraz na tablicy ogłoszeń w Urzędzie Miasta        i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ojciech Woszczek</w:t>
            </w:r>
            <w:r>
              <w:rPr>
                <w:rFonts w:cs="Arial" w:ascii="Arial" w:hAnsi="Arial"/>
              </w:rPr>
              <w:t xml:space="preserve"> wtrącił, że w takim razie on to zaskarży, bo złożył dwa pisma odnośnie ochrony powietrza i one powinny być tutaj uwzględn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zgłosił wniosek formalny o odebranie głosu p. W.Woszczek, ze względu na to, że nie respektuje podstawowych zasad        i nie uznaje wielu rzeczy, które obowiązują na tej sali.</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wniosku formalnego p. Z.Rodenko.</w:t>
            </w:r>
          </w:p>
          <w:p>
            <w:pPr>
              <w:pStyle w:val="Normal"/>
              <w:jc w:val="both"/>
              <w:rPr>
                <w:rFonts w:ascii="Arial" w:hAnsi="Arial" w:cs="Arial"/>
              </w:rPr>
            </w:pPr>
            <w:r>
              <w:rPr>
                <w:rFonts w:cs="Arial" w:ascii="Arial" w:hAnsi="Arial"/>
              </w:rPr>
              <w:t>Głosowanie:</w:t>
            </w:r>
          </w:p>
          <w:p>
            <w:pPr>
              <w:pStyle w:val="Normal"/>
              <w:jc w:val="both"/>
              <w:rPr>
                <w:rFonts w:ascii="Arial" w:hAnsi="Arial" w:cs="Arial"/>
              </w:rPr>
            </w:pPr>
            <w:r>
              <w:rPr>
                <w:rFonts w:cs="Arial" w:ascii="Arial" w:hAnsi="Arial"/>
              </w:rPr>
              <w:t>Za - 11 osób,</w:t>
            </w:r>
          </w:p>
          <w:p>
            <w:pPr>
              <w:pStyle w:val="Normal"/>
              <w:jc w:val="both"/>
              <w:rPr>
                <w:rFonts w:ascii="Arial" w:hAnsi="Arial" w:cs="Arial"/>
              </w:rPr>
            </w:pPr>
            <w:r>
              <w:rPr>
                <w:rFonts w:cs="Arial" w:ascii="Arial" w:hAnsi="Arial"/>
              </w:rPr>
              <w:t>Przeciw - - osób,</w:t>
            </w:r>
          </w:p>
          <w:p>
            <w:pPr>
              <w:pStyle w:val="Normal"/>
              <w:jc w:val="both"/>
              <w:rPr/>
            </w:pPr>
            <w:r>
              <w:rPr>
                <w:rFonts w:cs="Arial" w:ascii="Arial" w:hAnsi="Arial"/>
              </w:rPr>
              <w:t xml:space="preserve">Wstrzymało się od głosu - 4 osoby. </w:t>
            </w:r>
          </w:p>
          <w:p>
            <w:pPr>
              <w:pStyle w:val="Normal"/>
              <w:jc w:val="both"/>
              <w:rPr>
                <w:rFonts w:ascii="Arial" w:hAnsi="Arial" w:cs="Arial"/>
                <w:b/>
                <w:b/>
              </w:rPr>
            </w:pPr>
            <w:r>
              <w:rPr>
                <w:rFonts w:cs="Arial" w:ascii="Arial" w:hAnsi="Arial"/>
                <w:b/>
              </w:rPr>
              <w:t xml:space="preserve">Wniosek radnego p. Z Rodenko został przegłosowa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Edward Bobiński - radny</w:t>
            </w:r>
            <w:r>
              <w:rPr>
                <w:rFonts w:cs="Arial" w:ascii="Arial" w:hAnsi="Arial"/>
              </w:rPr>
              <w:t xml:space="preserve"> zwrócił uwagę, iż obywatel Połańca grozi nam, że będzie tą Uchwałę skarżył. Czy my jesteśmy pewni, że się obronimy przed t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odparł, że jeśli chodzi                              o p. W.Woszczek, to sytuacja formalna wygląda w ten sposób, że Pełnomocnictwo p. W.Woszczka udzielone mu przez Przewodniczącego       p. R. Nowaka zostało skutecznie odwołane. Natomiast z p.W.Woszczkiem mamy kilka spraw w Sądzie. Pierwsza sprawa została w Sądzie Wojewódzkim  w Kielcach przez Gminę wygrana. Nadmienił, że toczą się również sprawy między Naczelnym Sadem Administracyjnym                          a Wojewódzkim Sądem Administracyjnym, chodzi o zaskarżenia Postanowień, lecz one są niekorzystne dla p. W.Woszcz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odczytał Postanowienia z Wojewódzkiego Sądu Administracyjnego w Kielcach: Postanowienie z dnia 13 listopada 2008r., na mocy którego Wojewódzki Sąd Administracyjny w Kielcach po rozpoznaniu w dniu 13 listopada 2008r.,          w Wydziale II, na rozprawie sprawy ze skargi Wojciecha Woszczka, na uchwałę Rady Miejskiej w Połańcu z dnia 26 czerwca 2008r. Nr XXIV/138/08 w przedmiocie skargi na działalność Burmistrza Miasta i Gminy Połaniec </w:t>
            </w:r>
            <w:r>
              <w:rPr>
                <w:rFonts w:cs="Arial" w:ascii="Arial" w:hAnsi="Arial"/>
                <w:b/>
              </w:rPr>
              <w:t>postanawia odrzucić skargę</w:t>
            </w:r>
            <w:r>
              <w:rPr>
                <w:rFonts w:cs="Arial" w:ascii="Arial" w:hAnsi="Arial"/>
              </w:rPr>
              <w:t xml:space="preserve">. </w:t>
            </w:r>
          </w:p>
          <w:p>
            <w:pPr>
              <w:pStyle w:val="Normal"/>
              <w:jc w:val="both"/>
              <w:rPr/>
            </w:pPr>
            <w:r>
              <w:rPr>
                <w:rFonts w:cs="Arial" w:ascii="Arial" w:hAnsi="Arial"/>
              </w:rPr>
              <w:t xml:space="preserve">Postanowienie z dnia 26 listopada 2008r. na mocy którego Wojewódzki Sąd Administracyjny w Kielcach po rozpoznaniu w dniu 26 listopada 2008r.,  na posiedzeniu niejawnym, sprawy ze skargi Wojciecha Woszczka, na uchwałę Rady Miejskiej w Połańcu z dnia 24 kwietnia 2008r. Nr XXI/120/08                w sprawie zmian w budżecie Miasta i Gminy Połaniec na 2008r.                    1. </w:t>
            </w:r>
            <w:r>
              <w:rPr>
                <w:rFonts w:cs="Arial" w:ascii="Arial" w:hAnsi="Arial"/>
                <w:b/>
              </w:rPr>
              <w:t>postanawia odrzucić skargę</w:t>
            </w:r>
            <w:r>
              <w:rPr>
                <w:rFonts w:cs="Arial" w:ascii="Arial" w:hAnsi="Arial"/>
              </w:rPr>
              <w:t xml:space="preserve">, 2. </w:t>
            </w:r>
            <w:r>
              <w:rPr>
                <w:rFonts w:cs="Arial" w:ascii="Arial" w:hAnsi="Arial"/>
                <w:b/>
              </w:rPr>
              <w:t xml:space="preserve">zwrócić skarżącemu Wojciechowi Woszczkowi kwotę 300 (trzysta) złotych uiszczoną jako wpis do skarg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w:t>
            </w:r>
          </w:p>
          <w:p>
            <w:pPr>
              <w:pStyle w:val="Normal"/>
              <w:jc w:val="both"/>
              <w:rPr>
                <w:rFonts w:ascii="Arial" w:hAnsi="Arial" w:cs="Arial"/>
                <w:i/>
                <w:i/>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 xml:space="preserve">osób </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pPr>
      <w:r>
        <w:rPr>
          <w:rFonts w:cs="Arial" w:ascii="Arial" w:hAnsi="Arial"/>
          <w:b/>
        </w:rPr>
        <w:t>Uchwała Nr XXXI/186/09 została podjęta.</w:t>
      </w:r>
    </w:p>
    <w:p>
      <w:pPr>
        <w:pStyle w:val="Normal"/>
        <w:jc w:val="both"/>
        <w:rPr/>
      </w:pPr>
      <w:r>
        <w:rPr/>
        <w:t xml:space="preserve">(uchwała stanowi załącznik do protokołu).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7.</w:t>
            </w:r>
          </w:p>
        </w:tc>
        <w:tc>
          <w:tcPr>
            <w:tcW w:w="8393" w:type="dxa"/>
            <w:tcBorders/>
          </w:tcPr>
          <w:p>
            <w:pPr>
              <w:pStyle w:val="NormalnyWeb"/>
              <w:spacing w:before="0" w:after="0"/>
              <w:jc w:val="both"/>
              <w:rPr/>
            </w:pPr>
            <w:r>
              <w:rPr>
                <w:rFonts w:cs="Arial" w:ascii="Arial" w:hAnsi="Arial"/>
                <w:b/>
              </w:rPr>
              <w:t>Pan Stanisław Lolo odczytał projekt uchwały w sprawie</w:t>
            </w:r>
            <w:r>
              <w:rPr>
                <w:rFonts w:cs="Arial" w:ascii="Arial" w:hAnsi="Arial"/>
              </w:rPr>
              <w:t xml:space="preserve"> nabycia prawa własności oraz wydzierżawienia na rzecz Gminy Połaniec gruntu pod budowę przepompowni wód deszczowych w miejscowości Łęg, gm. Połaniec.</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Teresa Parcheta - Kierownik Referatu Mienia Komunalnego i Rolnictwa. </w:t>
            </w:r>
          </w:p>
          <w:p>
            <w:pPr>
              <w:pStyle w:val="NormalnyWeb"/>
              <w:spacing w:before="0" w:after="0"/>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b/>
                <w:bCs/>
              </w:rPr>
              <w:t xml:space="preserve">Pan Leonard Stramowski </w:t>
            </w:r>
            <w:r>
              <w:rPr>
                <w:rFonts w:cs="Arial" w:ascii="Arial" w:hAnsi="Arial"/>
                <w:b/>
              </w:rPr>
              <w:t>-</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t xml:space="preserve">Radnie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5 radnych). </w:t>
            </w:r>
          </w:p>
        </w:tc>
      </w:tr>
    </w:tbl>
    <w:p>
      <w:pPr>
        <w:pStyle w:val="Normal"/>
        <w:jc w:val="both"/>
        <w:rPr/>
      </w:pPr>
      <w:r>
        <w:rPr>
          <w:rFonts w:eastAsia="Arial" w:cs="Arial" w:ascii="Arial" w:hAnsi="Arial"/>
          <w:b/>
        </w:rPr>
        <w:t xml:space="preserve">           </w:t>
      </w:r>
      <w:r>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4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I/187/09 została podjęta.</w:t>
      </w:r>
    </w:p>
    <w:p>
      <w:pPr>
        <w:pStyle w:val="Normal"/>
        <w:jc w:val="both"/>
        <w:rPr>
          <w:rFonts w:ascii="Arial" w:hAnsi="Arial" w:cs="Arial"/>
        </w:rPr>
      </w:pPr>
      <w:r>
        <w:rPr>
          <w:rFonts w:cs="Arial" w:ascii="Arial" w:hAnsi="Arial"/>
        </w:rPr>
        <w:t xml:space="preserve">(uchwała stanowi załącznik do protokołu).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8.</w:t>
            </w:r>
          </w:p>
        </w:tc>
        <w:tc>
          <w:tcPr>
            <w:tcW w:w="8393" w:type="dxa"/>
            <w:tcBorders/>
          </w:tcPr>
          <w:p>
            <w:pPr>
              <w:pStyle w:val="Normal"/>
              <w:jc w:val="both"/>
              <w:rPr/>
            </w:pPr>
            <w:r>
              <w:rPr>
                <w:rFonts w:cs="Arial" w:ascii="Arial" w:hAnsi="Arial"/>
                <w:b/>
              </w:rPr>
              <w:t>Pan Stanisław Lolo odczytał projekt uchwały w sprawie</w:t>
            </w:r>
            <w:r>
              <w:rPr>
                <w:rFonts w:cs="Arial" w:ascii="Arial" w:hAnsi="Arial"/>
              </w:rPr>
              <w:t xml:space="preserve"> zaliczenia do kategorii dróg gminnych lokalnych położonych na terenie Miasta i Gminy Połaniec nie zaliczonych do innych kategorii.</w:t>
            </w:r>
          </w:p>
          <w:p>
            <w:pPr>
              <w:pStyle w:val="Normal"/>
              <w:jc w:val="both"/>
              <w:rPr>
                <w:rFonts w:ascii="Arial" w:hAnsi="Arial" w:cs="Arial"/>
              </w:rPr>
            </w:pPr>
            <w:r>
              <w:rPr>
                <w:rFonts w:cs="Arial" w:ascii="Arial" w:hAnsi="Arial"/>
              </w:rPr>
              <w:t xml:space="preserve">Wprowadzenia do projektu uchwały dokonał </w:t>
            </w:r>
            <w:r>
              <w:rPr>
                <w:rFonts w:cs="Arial" w:ascii="Arial" w:hAnsi="Arial"/>
                <w:b/>
              </w:rPr>
              <w:t xml:space="preserve">Pan Sekretarz Gminy Mieczysław Machulak. </w:t>
            </w:r>
            <w:r>
              <w:rPr>
                <w:rFonts w:cs="Arial" w:ascii="Arial" w:hAnsi="Arial"/>
              </w:rPr>
              <w:t xml:space="preserve">Nadmienił, że jest drobna poprawka w tytule, który prawidłowo powinien brzmieć „w sprawie zaliczenia do kategorii dróg gminnych dróg lokalnych położonych na terenie Miasta i Gminy Połaniec nie zaliczonych do innych kategori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bCs/>
              </w:rPr>
              <w:t xml:space="preserve">Pan Leonard Stramowski </w:t>
            </w:r>
            <w:r>
              <w:rPr>
                <w:rFonts w:cs="Arial" w:ascii="Arial" w:hAnsi="Arial"/>
                <w:b/>
              </w:rPr>
              <w:t>-</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e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4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I/188/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b/>
        </w:rPr>
        <w:t>Ad 4.</w:t>
      </w:r>
    </w:p>
    <w:p>
      <w:pPr>
        <w:pStyle w:val="Normal"/>
        <w:snapToGrid w:val="false"/>
        <w:jc w:val="both"/>
        <w:rPr/>
      </w:pPr>
      <w:r>
        <w:rPr>
          <w:rFonts w:cs="Arial" w:ascii="Arial" w:hAnsi="Arial"/>
          <w:b/>
        </w:rPr>
        <w:t>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 w okresie między sesjami oprócz obowiązków bezpośrednio wynikających </w:t>
      </w:r>
      <w:r>
        <w:rPr/>
        <w:t xml:space="preserve">z pełnionej funkcji: </w:t>
      </w:r>
    </w:p>
    <w:tbl>
      <w:tblPr>
        <w:tblW w:w="9104" w:type="dxa"/>
        <w:jc w:val="left"/>
        <w:tblInd w:w="0" w:type="dxa"/>
        <w:tblLayout w:type="fixed"/>
        <w:tblCellMar>
          <w:top w:w="0" w:type="dxa"/>
          <w:left w:w="108" w:type="dxa"/>
          <w:bottom w:w="0" w:type="dxa"/>
          <w:right w:w="108" w:type="dxa"/>
        </w:tblCellMar>
      </w:tblPr>
      <w:tblGrid>
        <w:gridCol w:w="360"/>
        <w:gridCol w:w="8744"/>
      </w:tblGrid>
      <w:tr>
        <w:trPr/>
        <w:tc>
          <w:tcPr>
            <w:tcW w:w="36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744" w:type="dxa"/>
            <w:tcBorders/>
          </w:tcPr>
          <w:p>
            <w:pPr>
              <w:pStyle w:val="Normal"/>
              <w:jc w:val="both"/>
              <w:rPr/>
            </w:pPr>
            <w:r>
              <w:rPr>
                <w:rFonts w:cs="Arial" w:ascii="Arial" w:hAnsi="Arial"/>
              </w:rPr>
              <w:t>w imieniu Rady Miejskiej składał mieszkańcom życzenia noworoczne na muszli koncertowej w Połańcu,</w:t>
            </w:r>
          </w:p>
          <w:p>
            <w:pPr>
              <w:pStyle w:val="Normal"/>
              <w:jc w:val="both"/>
              <w:rPr/>
            </w:pPr>
            <w:r>
              <w:rPr>
                <w:rFonts w:cs="Arial" w:ascii="Arial" w:hAnsi="Arial"/>
              </w:rPr>
              <w:t>reprezentował Radę podczas spotkania opłatkowego w OSP Maśnik, reprezentował Radę podczas spotkania w OSP Okrągła,</w:t>
            </w:r>
          </w:p>
          <w:p>
            <w:pPr>
              <w:pStyle w:val="Normal"/>
              <w:jc w:val="both"/>
              <w:rPr/>
            </w:pPr>
            <w:r>
              <w:rPr>
                <w:rFonts w:cs="Arial" w:ascii="Arial" w:hAnsi="Arial"/>
              </w:rPr>
              <w:t>brał udział w koncercie i w licytacji Wielkiej Orkiestry Świątecznej Pomocy,  reprezentował Radę podczas wręczenia Certyfikatu Systemu Zarządzania Jakością Szpitala Powiatowego  w Staszowie,</w:t>
            </w:r>
          </w:p>
          <w:p>
            <w:pPr>
              <w:pStyle w:val="Normal"/>
              <w:jc w:val="both"/>
              <w:rPr/>
            </w:pPr>
            <w:r>
              <w:rPr>
                <w:rFonts w:cs="Arial" w:ascii="Arial" w:hAnsi="Arial"/>
              </w:rPr>
              <w:t>reprezentował Radę podczas otwarcia Banku PKO  w Galerii Połanieckiej,</w:t>
            </w:r>
          </w:p>
          <w:p>
            <w:pPr>
              <w:pStyle w:val="Normal"/>
              <w:jc w:val="both"/>
              <w:rPr>
                <w:rFonts w:ascii="Arial" w:hAnsi="Arial" w:cs="Arial"/>
              </w:rPr>
            </w:pPr>
            <w:r>
              <w:rPr>
                <w:rFonts w:cs="Arial" w:ascii="Arial" w:hAnsi="Arial"/>
              </w:rPr>
              <w:t>odbył szereg spotkań z mieszkańcami gminy, jest w ciągłym kontakcie                 z p. Burmistrzem.</w:t>
            </w:r>
          </w:p>
        </w:tc>
      </w:tr>
    </w:tbl>
    <w:p>
      <w:pPr>
        <w:pStyle w:val="Normal"/>
        <w:jc w:val="both"/>
        <w:rPr/>
      </w:pPr>
      <w:r>
        <w:rPr>
          <w:rFonts w:cs="Arial" w:ascii="Arial" w:hAnsi="Arial"/>
          <w:b/>
        </w:rPr>
        <w:t>Informacja na temat pracy Burmistrza  w okresie między sesjami.</w:t>
      </w:r>
    </w:p>
    <w:p>
      <w:pPr>
        <w:pStyle w:val="Normal"/>
        <w:jc w:val="both"/>
        <w:rPr/>
      </w:pPr>
      <w:r>
        <w:rPr>
          <w:rFonts w:cs="Arial" w:ascii="Arial" w:hAnsi="Arial"/>
          <w:b/>
        </w:rPr>
        <w:t xml:space="preserve">Pan Burmistrz Jacek Tarnowski </w:t>
      </w:r>
      <w:r>
        <w:rPr>
          <w:rFonts w:cs="Arial" w:ascii="Arial" w:hAnsi="Arial"/>
        </w:rPr>
        <w:t xml:space="preserve">poinformował o odbytych spotkaniach w okresie między </w:t>
      </w:r>
      <w:r>
        <w:rPr/>
        <w:t>sesjami:</w:t>
      </w:r>
    </w:p>
    <w:tbl>
      <w:tblPr>
        <w:tblW w:w="9210" w:type="dxa"/>
        <w:jc w:val="left"/>
        <w:tblInd w:w="-70" w:type="dxa"/>
        <w:tblLayout w:type="fixed"/>
        <w:tblCellMar>
          <w:top w:w="0" w:type="dxa"/>
          <w:left w:w="70" w:type="dxa"/>
          <w:bottom w:w="0" w:type="dxa"/>
          <w:right w:w="70" w:type="dxa"/>
        </w:tblCellMar>
      </w:tblPr>
      <w:tblGrid>
        <w:gridCol w:w="430"/>
        <w:gridCol w:w="8780"/>
      </w:tblGrid>
      <w:tr>
        <w:trPr/>
        <w:tc>
          <w:tcPr>
            <w:tcW w:w="43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8780" w:type="dxa"/>
            <w:tcBorders/>
          </w:tcPr>
          <w:p>
            <w:pPr>
              <w:pStyle w:val="Normal"/>
              <w:jc w:val="both"/>
              <w:rPr>
                <w:rFonts w:ascii="Arial" w:hAnsi="Arial" w:cs="Arial"/>
              </w:rPr>
            </w:pPr>
            <w:r>
              <w:rPr>
                <w:rFonts w:cs="Arial" w:ascii="Arial" w:hAnsi="Arial"/>
              </w:rPr>
              <w:t xml:space="preserve">brałem udział w uroczystej sesji Rady Powiatu w Staszowie z okazji 10-lecia Powiatu,  </w:t>
            </w:r>
          </w:p>
          <w:p>
            <w:pPr>
              <w:pStyle w:val="Normal"/>
              <w:jc w:val="both"/>
              <w:rPr>
                <w:rFonts w:ascii="Arial" w:hAnsi="Arial" w:cs="Arial"/>
              </w:rPr>
            </w:pPr>
            <w:r>
              <w:rPr>
                <w:rFonts w:cs="Arial" w:ascii="Arial" w:hAnsi="Arial"/>
              </w:rPr>
              <w:t>brałem udział w spotkaniu z Prezesem Siarkopolu p. Marianem Kosowiczem,</w:t>
            </w:r>
          </w:p>
          <w:p>
            <w:pPr>
              <w:pStyle w:val="Normal"/>
              <w:jc w:val="both"/>
              <w:rPr>
                <w:rFonts w:ascii="Arial" w:hAnsi="Arial" w:cs="Arial"/>
              </w:rPr>
            </w:pPr>
            <w:r>
              <w:rPr>
                <w:rFonts w:cs="Arial" w:ascii="Arial" w:hAnsi="Arial"/>
              </w:rPr>
              <w:t xml:space="preserve">brałem udział w spotkaniach z pracownikami PGK Sp. z o.o. w Połańcu, spotkania odbywały się w UMiG Połaniec w sali narad,  </w:t>
            </w:r>
          </w:p>
          <w:p>
            <w:pPr>
              <w:pStyle w:val="Normal"/>
              <w:jc w:val="both"/>
              <w:rPr>
                <w:rFonts w:ascii="Arial" w:hAnsi="Arial" w:cs="Arial"/>
              </w:rPr>
            </w:pPr>
            <w:r>
              <w:rPr>
                <w:rFonts w:cs="Arial" w:ascii="Arial" w:hAnsi="Arial"/>
              </w:rPr>
              <w:t xml:space="preserve">brałem udział w spotkaniu w Kielcach z Członkiem Zarządu p. Marcinem Perzem w sprawie  kwestii naszych dofinansowań, </w:t>
            </w:r>
          </w:p>
          <w:p>
            <w:pPr>
              <w:pStyle w:val="Normal"/>
              <w:jc w:val="both"/>
              <w:rPr>
                <w:rFonts w:ascii="Arial" w:hAnsi="Arial" w:cs="Arial"/>
              </w:rPr>
            </w:pPr>
            <w:r>
              <w:rPr>
                <w:rFonts w:cs="Arial" w:ascii="Arial" w:hAnsi="Arial"/>
              </w:rPr>
              <w:t xml:space="preserve">Walne Zgromadzenie Członków Lokalnej Grupy Działania, które miało miejsce      w Połańcu;  p. Burmistrz wyjaśnił, że jeśli chodzi o Lokalną Grupę Działania to jest to kilka gmin, nasza gmina jest gminą wiodącą, Prezesem tego Stowarzyszenia jest p. Aneta Matusiewicz, ja zostałem wybrany na Przewodniczącego Rady Programowej, </w:t>
            </w:r>
          </w:p>
          <w:p>
            <w:pPr>
              <w:pStyle w:val="Normal"/>
              <w:jc w:val="both"/>
              <w:rPr>
                <w:rFonts w:ascii="Arial" w:hAnsi="Arial" w:cs="Arial"/>
              </w:rPr>
            </w:pPr>
            <w:r>
              <w:rPr>
                <w:rFonts w:cs="Arial" w:ascii="Arial" w:hAnsi="Arial"/>
              </w:rPr>
              <w:t>brałem udział w  Wielkiej Orkiestrze Świątecznej Pomocy,</w:t>
            </w:r>
          </w:p>
          <w:p>
            <w:pPr>
              <w:pStyle w:val="Normal"/>
              <w:jc w:val="both"/>
              <w:rPr>
                <w:rFonts w:ascii="Arial" w:hAnsi="Arial" w:cs="Arial"/>
              </w:rPr>
            </w:pPr>
            <w:r>
              <w:rPr>
                <w:rFonts w:cs="Arial" w:ascii="Arial" w:hAnsi="Arial"/>
              </w:rPr>
              <w:t>brałem udział w spotkaniu w Staszowie organizowanym przez p. Starostę             w sprawie badań mammograficznych i cytologicznych; p. Burmistrz poinformował wszystkich, że w dniach 9-14 luty br. na terenie naszej Gminy będą przeprowadzone badania w trzech miejscach: dwa dni na Elektrowni, trzy dni         w Połańcu i jeden dzień w Ruszczy,  będzie specjalny samochód „Mammobus”,      w którym będzie można takie badanie przeprowadzić,</w:t>
            </w:r>
          </w:p>
          <w:p>
            <w:pPr>
              <w:pStyle w:val="Normal"/>
              <w:jc w:val="both"/>
              <w:rPr/>
            </w:pPr>
            <w:r>
              <w:rPr>
                <w:rFonts w:cs="Arial" w:ascii="Arial" w:hAnsi="Arial"/>
              </w:rPr>
              <w:t>brałem udział w spotkaniu w Elektrowni z Dyrektorem p. Jabłońskim w sprawie dofinansowania drogi w Brzozowej,</w:t>
            </w:r>
          </w:p>
          <w:p>
            <w:pPr>
              <w:pStyle w:val="Normal"/>
              <w:jc w:val="both"/>
              <w:rPr/>
            </w:pPr>
            <w:r>
              <w:rPr>
                <w:rFonts w:cs="Arial" w:ascii="Arial" w:hAnsi="Arial"/>
              </w:rPr>
              <w:t xml:space="preserve">w Urzędzie Miasta i Gminy w Połańcu spotkałem się z Dyrektorem p. T. Zychem    i z Dyrektorem p. J. Soją,  </w:t>
            </w:r>
          </w:p>
          <w:p>
            <w:pPr>
              <w:pStyle w:val="Normal"/>
              <w:jc w:val="both"/>
              <w:rPr/>
            </w:pPr>
            <w:r>
              <w:rPr>
                <w:rFonts w:cs="Arial" w:ascii="Arial" w:hAnsi="Arial"/>
              </w:rPr>
              <w:t xml:space="preserve">spotkanie z Prezesem PGK Staszów p. Mariuszem Zdebem, </w:t>
            </w:r>
          </w:p>
          <w:p>
            <w:pPr>
              <w:pStyle w:val="Normal"/>
              <w:jc w:val="both"/>
              <w:rPr/>
            </w:pPr>
            <w:r>
              <w:rPr>
                <w:rFonts w:cs="Arial" w:ascii="Arial" w:hAnsi="Arial"/>
              </w:rPr>
              <w:t>spotkanie w Kielcach z p. Ireną Sochacką,</w:t>
            </w:r>
          </w:p>
          <w:p>
            <w:pPr>
              <w:pStyle w:val="Normal"/>
              <w:jc w:val="both"/>
              <w:rPr>
                <w:rFonts w:ascii="Arial" w:hAnsi="Arial" w:cs="Arial"/>
              </w:rPr>
            </w:pPr>
            <w:r>
              <w:rPr>
                <w:rFonts w:cs="Arial" w:ascii="Arial" w:hAnsi="Arial"/>
              </w:rPr>
              <w:t xml:space="preserve">oprócz tego, jak to zwykle bywa, mam okazję spotykać się z ludźmi, którzy przychodzą w sprawie pracy, w sprawie mieszkań, i w każdych innych tematach. </w:t>
            </w:r>
          </w:p>
        </w:tc>
      </w:tr>
    </w:tbl>
    <w:p>
      <w:pPr>
        <w:pStyle w:val="NormalnyWeb"/>
        <w:spacing w:before="0" w:after="0"/>
        <w:jc w:val="both"/>
        <w:rPr>
          <w:rFonts w:ascii="Arial" w:hAnsi="Arial" w:cs="Arial"/>
          <w:b/>
          <w:b/>
        </w:rPr>
      </w:pPr>
      <w:r>
        <w:rPr>
          <w:rFonts w:cs="Arial" w:ascii="Arial" w:hAnsi="Arial"/>
          <w:b/>
        </w:rPr>
        <w:t>Pan Burmistrz Jacek Tarnowski przedstawił również sprawozdanie z realizacji inwestycji w okresie między sesjami:</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b/>
                <w:b/>
              </w:rPr>
            </w:pPr>
            <w:r>
              <w:rPr>
                <w:rFonts w:cs="Arial" w:ascii="Arial" w:hAnsi="Arial"/>
              </w:rPr>
              <w:t>-</w:t>
            </w:r>
          </w:p>
        </w:tc>
        <w:tc>
          <w:tcPr>
            <w:tcW w:w="8744" w:type="dxa"/>
            <w:tcBorders/>
          </w:tcPr>
          <w:p>
            <w:pPr>
              <w:pStyle w:val="Normal"/>
              <w:jc w:val="both"/>
              <w:rPr/>
            </w:pPr>
            <w:r>
              <w:rPr>
                <w:rFonts w:cs="Arial" w:ascii="Arial" w:hAnsi="Arial"/>
              </w:rPr>
              <w:t xml:space="preserve">trwa zimowe utrzymywanie dróg, ulic i chodników na terenie Miasta i Gminy Połaniec, wykonawca PGK Sp. z o.o. w Połańcu, </w:t>
            </w:r>
          </w:p>
          <w:p>
            <w:pPr>
              <w:pStyle w:val="Normal"/>
              <w:jc w:val="both"/>
              <w:rPr/>
            </w:pPr>
            <w:r>
              <w:rPr>
                <w:rFonts w:cs="Arial" w:ascii="Arial" w:hAnsi="Arial"/>
              </w:rPr>
              <w:t>zostało zawarte porozumienie ze Starostwem Powiatowym w Staszowie na odśnieżanie dróg powiatowych na terenie Miasta i Gminy Połaniec, wykonawcą również jest PGK Sp. z o.o. w Połańcu, dostaliśmy na ten cel dotację w kwocie 25 tys. zł,</w:t>
            </w:r>
          </w:p>
          <w:p>
            <w:pPr>
              <w:pStyle w:val="Normal"/>
              <w:jc w:val="both"/>
              <w:rPr>
                <w:rFonts w:ascii="Arial" w:hAnsi="Arial" w:cs="Arial"/>
              </w:rPr>
            </w:pPr>
            <w:r>
              <w:rPr>
                <w:rFonts w:cs="Arial" w:ascii="Arial" w:hAnsi="Arial"/>
              </w:rPr>
              <w:t xml:space="preserve">trwają prace przy adaptacji kontenerów mieszkaniowych na potrzeby świetlicy wiejskiej w Ruszczy Kępie, </w:t>
            </w:r>
          </w:p>
          <w:p>
            <w:pPr>
              <w:pStyle w:val="Normal"/>
              <w:jc w:val="both"/>
              <w:rPr/>
            </w:pPr>
            <w:r>
              <w:rPr>
                <w:rFonts w:cs="Arial" w:ascii="Arial" w:hAnsi="Arial"/>
              </w:rPr>
              <w:t>uzyskano pozwolenie budowlane na „Przebudowę Kina „Pegaz” w CKiSz  wraz z zakupem niezbędnego wyposażenia”,</w:t>
            </w:r>
          </w:p>
          <w:p>
            <w:pPr>
              <w:pStyle w:val="Normal"/>
              <w:jc w:val="both"/>
              <w:rPr>
                <w:rFonts w:ascii="Arial" w:hAnsi="Arial" w:cs="Arial"/>
              </w:rPr>
            </w:pPr>
            <w:r>
              <w:rPr>
                <w:rFonts w:cs="Arial" w:ascii="Arial" w:hAnsi="Arial"/>
              </w:rPr>
              <w:t xml:space="preserve">uzyskano zgłoszenie na przebudowę dróg gminnych w miejscowości Brzozowa      w ramach Narodowego Programu Przebudowy Dróg Lokalnych, </w:t>
            </w:r>
          </w:p>
          <w:p>
            <w:pPr>
              <w:pStyle w:val="Normal"/>
              <w:jc w:val="both"/>
              <w:rPr>
                <w:rFonts w:ascii="Arial" w:hAnsi="Arial" w:cs="Arial"/>
              </w:rPr>
            </w:pPr>
            <w:r>
              <w:rPr>
                <w:rFonts w:eastAsia="Arial" w:cs="Arial" w:ascii="Arial" w:hAnsi="Arial"/>
              </w:rPr>
              <w:t xml:space="preserve"> </w:t>
            </w:r>
            <w:r>
              <w:rPr>
                <w:rFonts w:cs="Arial" w:ascii="Arial" w:hAnsi="Arial"/>
              </w:rPr>
              <w:t xml:space="preserve">w trakcie uzyskiwania pozwolenia na budowę jest PB przebudowy budynku po byłej remizie OSP w Połańcu, </w:t>
            </w:r>
          </w:p>
          <w:p>
            <w:pPr>
              <w:pStyle w:val="Normal"/>
              <w:jc w:val="both"/>
              <w:rPr>
                <w:rFonts w:ascii="Arial" w:hAnsi="Arial" w:cs="Arial"/>
              </w:rPr>
            </w:pPr>
            <w:r>
              <w:rPr>
                <w:rFonts w:cs="Arial" w:ascii="Arial" w:hAnsi="Arial"/>
              </w:rPr>
              <w:t xml:space="preserve">kontynuowane jest: </w:t>
            </w:r>
          </w:p>
          <w:p>
            <w:pPr>
              <w:pStyle w:val="Normal"/>
              <w:jc w:val="both"/>
              <w:rPr/>
            </w:pPr>
            <w:r>
              <w:rPr>
                <w:rFonts w:cs="Arial" w:ascii="Arial" w:hAnsi="Arial"/>
              </w:rPr>
              <w:t xml:space="preserve">opracowanie zmiany Studium Uwarunkowań i Kierunków Zagospodarowania Przestrzennego Gminy Połaniec, </w:t>
            </w:r>
          </w:p>
          <w:p>
            <w:pPr>
              <w:pStyle w:val="Normal"/>
              <w:jc w:val="both"/>
              <w:rPr/>
            </w:pPr>
            <w:r>
              <w:rPr>
                <w:rFonts w:cs="Arial" w:ascii="Arial" w:hAnsi="Arial"/>
              </w:rPr>
              <w:t>opracowanie zmiany Miejscowego Planu Zagospodarowania Przestrzennego obszarów wsi: Brzozowa, Luszyca, Łęg, Tursko Małe, Tursko Małe Kolonia           i Zawada w Gminie Połaniec,</w:t>
            </w:r>
          </w:p>
          <w:p>
            <w:pPr>
              <w:pStyle w:val="Normal"/>
              <w:jc w:val="both"/>
              <w:rPr>
                <w:rFonts w:ascii="Arial" w:hAnsi="Arial" w:cs="Arial"/>
              </w:rPr>
            </w:pPr>
            <w:r>
              <w:rPr>
                <w:rFonts w:cs="Arial" w:ascii="Arial" w:hAnsi="Arial"/>
              </w:rPr>
              <w:t xml:space="preserve">opracowanie Miejscowego Planu Zagospodarowania Przestrzennego Osiedla Południe w Połańcu, </w:t>
            </w:r>
          </w:p>
          <w:p>
            <w:pPr>
              <w:pStyle w:val="Normal"/>
              <w:jc w:val="both"/>
              <w:rPr/>
            </w:pPr>
            <w:r>
              <w:rPr>
                <w:rFonts w:cs="Arial" w:ascii="Arial" w:hAnsi="Arial"/>
              </w:rPr>
              <w:t xml:space="preserve">zabezpieczenie skarpy poprzez likwidację starorzecza rzeki Czarnej jako dodatkowy zakres do Projektu Budowlano-Wykonawczego pn. „Likwidacja osuwiska i zabezpieczenie skarpy na długości 400m przy drodze powiatowej     w Winnicy”, zakończono prace projektowe, złożono do Urzędu Marszałkowskiego wniosek o pozwolenie wodno-prawne, </w:t>
            </w:r>
          </w:p>
          <w:p>
            <w:pPr>
              <w:pStyle w:val="Normal"/>
              <w:jc w:val="both"/>
              <w:rPr>
                <w:rFonts w:ascii="Arial" w:hAnsi="Arial" w:cs="Arial"/>
              </w:rPr>
            </w:pPr>
            <w:r>
              <w:rPr>
                <w:rFonts w:cs="Arial" w:ascii="Arial" w:hAnsi="Arial"/>
              </w:rPr>
              <w:t>Sanitacja rzeki Czarnej Staszowskiej - wykonanie kanalizacji sanitarnej dla Gminy Połaniec, kontrakt P1 i P2; na dzień dzisiejszy wykonano około 92 km rurociągów z rur PE o średnicy od 50 do 180 mm, zamontowano 884 szt. pompowni przydomowych, 18 szt. pompowni sieciowych i 18 sztuk urządzeń płuczących; do wykonania zostało około 1 km sieci i przyłączy, 22 sztuk pompowni przydomowych, 1 szt. urządzeń płuczących; w chwili obecnej  trwa rozruch technologiczny,</w:t>
            </w:r>
          </w:p>
          <w:p>
            <w:pPr>
              <w:pStyle w:val="Normal"/>
              <w:jc w:val="both"/>
              <w:rPr/>
            </w:pPr>
            <w:r>
              <w:rPr>
                <w:rFonts w:cs="Arial" w:ascii="Arial" w:hAnsi="Arial"/>
              </w:rPr>
              <w:t xml:space="preserve">zakończono budowę ostatniej, czwartej oczyszczalni wód deszczowych przy ulicy Zrębińskiej, zrealizowany jest zakres unowocześnienia oczyszczalni ścieków w Łęgu, to jest zamontowano sito obrotowe, wybudowano nową stację trafo, wymienia się panele do napowietrzania ścieków oraz pompy i mieszadła na całej oczyszczalni, mocno zaawansowane są również prace przy monitoringu, to znaczy, że wszystkie pompownie sieciowe, te projektowane jak i istniejące będą mogły być sterowane z oczyszczalni ścieków; planowany termin zakończenia 30 czerwiec 2009r., </w:t>
            </w:r>
          </w:p>
          <w:p>
            <w:pPr>
              <w:pStyle w:val="Normal"/>
              <w:jc w:val="both"/>
              <w:rPr/>
            </w:pPr>
            <w:r>
              <w:rPr>
                <w:rFonts w:cs="Arial" w:ascii="Arial" w:hAnsi="Arial"/>
              </w:rPr>
              <w:t>wykonanie projektu budowlanego, dodatkowych pompowni przydomowych dla projektu „Sanitacja rzeki Czarnej Staszowskiej - wykonanie kanalizacji sanitarnej dla gminy Połaniec” 159 sztuk - trwa obecnie formalno-prawna procedura, przewidywany termin uzyskania pozwolenia na budowę 30 kwietnia 2009r.</w:t>
            </w:r>
          </w:p>
          <w:p>
            <w:pPr>
              <w:pStyle w:val="Normal"/>
              <w:jc w:val="both"/>
              <w:rPr>
                <w:rFonts w:ascii="Arial" w:hAnsi="Arial" w:cs="Arial"/>
              </w:rPr>
            </w:pPr>
            <w:r>
              <w:rPr>
                <w:rFonts w:cs="Arial" w:ascii="Arial" w:hAnsi="Arial"/>
              </w:rPr>
              <w:t xml:space="preserve">pompownia wód deszczowych w Łęgu i Rybitwach - uzyskano pozwolenie na budowę, Beneficjentem zadania będzie Świętokrzyski Zarząd Melioracji Wodnych w Kielcach; chwili obecnej rozważana jest ścieżka finansowa realizacji tej inwestycji i trwa nabywanie gruntów.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anusz Bugaj - radny </w:t>
      </w:r>
      <w:r>
        <w:rPr>
          <w:rFonts w:cs="Arial" w:ascii="Arial" w:hAnsi="Arial"/>
        </w:rPr>
        <w:t xml:space="preserve">zwrócił uwagę, iż p. Burmistrz był na spotkaniu                 z Prezesem Siarkopolu „Grzybów”. Zapytał, czy  wiadomo coś o sytuacji finansowej  tego Przedsiębiorst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w:t>
      </w:r>
      <w:r>
        <w:rPr>
          <w:rFonts w:cs="Arial" w:ascii="Arial" w:hAnsi="Arial"/>
        </w:rPr>
        <w:t xml:space="preserve"> </w:t>
      </w:r>
      <w:r>
        <w:rPr>
          <w:rFonts w:cs="Arial" w:ascii="Arial" w:hAnsi="Arial"/>
          <w:b/>
        </w:rPr>
        <w:t>Jacek Tarnowski</w:t>
      </w:r>
      <w:r>
        <w:rPr>
          <w:rFonts w:cs="Arial" w:ascii="Arial" w:hAnsi="Arial"/>
        </w:rPr>
        <w:t xml:space="preserve"> odpowiedział, że ten temat na spotkaniu nie był poruszany. Niemniej nadmienił, że nie będzie się wypowiadał na temat sytuacji finansowej „Siarkopolu” Grzybów, ponieważ nie jestem upoważniony, do tego typu  wypowiedzi. Owszem słyszał, że są zwalniane osoby, ale jeżeli chodzi o ilość tych zwolnień, nie jest w stanie nic powiedzieć. Wyraził nadzieję, że jest to sytuacja przejściow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ja na temat pracy Komisji Rady w okresie między sesjami w tym przyjęcie planów pracy Komisji na 2008 rok.</w:t>
      </w:r>
    </w:p>
    <w:p>
      <w:pPr>
        <w:pStyle w:val="NormalnyWeb"/>
        <w:spacing w:before="0" w:after="0"/>
        <w:jc w:val="both"/>
        <w:rPr/>
      </w:pPr>
      <w:r>
        <w:rPr>
          <w:rFonts w:cs="Arial" w:ascii="Arial" w:hAnsi="Arial"/>
          <w:b/>
        </w:rPr>
        <w:t>Pan Leonard Stramowski - Przewodniczący Komisji Rolnictwa i Ochrony Środowiska</w:t>
      </w:r>
      <w:r>
        <w:rPr>
          <w:rFonts w:cs="Arial" w:ascii="Arial" w:hAnsi="Arial"/>
        </w:rPr>
        <w:t xml:space="preserve"> poinformował, że Komisja Rolnictwa w okresie między sesjami spotkała się raz w dniu 28 stycznia br. i omawiała projekty uchwał na dzisiejszą sesję. </w:t>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09r. Komisji Rolnictwa  i Ochrony Środowiska. </w:t>
      </w:r>
    </w:p>
    <w:p>
      <w:pPr>
        <w:pStyle w:val="Normal"/>
        <w:jc w:val="both"/>
        <w:rPr>
          <w:rFonts w:ascii="Arial" w:hAnsi="Arial" w:cs="Arial"/>
        </w:rPr>
      </w:pPr>
      <w:r>
        <w:rPr>
          <w:rFonts w:cs="Arial" w:ascii="Arial" w:hAnsi="Arial"/>
        </w:rPr>
        <w:t xml:space="preserve">Uwag nie wniesiono, więc odbyło się głosowanie za przyjęciem planu pracy na 2009r. </w:t>
      </w:r>
    </w:p>
    <w:p>
      <w:pPr>
        <w:pStyle w:val="Normal"/>
        <w:jc w:val="both"/>
        <w:rPr/>
      </w:pPr>
      <w:r>
        <w:rPr>
          <w:rFonts w:eastAsia="Arial" w:cs="Arial" w:ascii="Arial" w:hAnsi="Arial"/>
          <w:b/>
        </w:rPr>
        <w:t xml:space="preserve">           </w:t>
      </w:r>
      <w:r>
        <w:rPr/>
        <w:t xml:space="preserve">Głosowanie: </w:t>
      </w:r>
    </w:p>
    <w:tbl>
      <w:tblPr>
        <w:tblW w:w="8111" w:type="dxa"/>
        <w:jc w:val="left"/>
        <w:tblInd w:w="709" w:type="dxa"/>
        <w:tblLayout w:type="fixed"/>
        <w:tblCellMar>
          <w:top w:w="0" w:type="dxa"/>
          <w:left w:w="108" w:type="dxa"/>
          <w:bottom w:w="0" w:type="dxa"/>
          <w:right w:w="108" w:type="dxa"/>
        </w:tblCellMar>
      </w:tblPr>
      <w:tblGrid>
        <w:gridCol w:w="3402"/>
        <w:gridCol w:w="425"/>
        <w:gridCol w:w="483"/>
        <w:gridCol w:w="3801"/>
      </w:tblGrid>
      <w:tr>
        <w:trPr/>
        <w:tc>
          <w:tcPr>
            <w:tcW w:w="3402" w:type="dxa"/>
            <w:tcBorders/>
          </w:tcPr>
          <w:p>
            <w:pPr>
              <w:pStyle w:val="Normal"/>
              <w:snapToGrid w:val="false"/>
              <w:rPr>
                <w:rFonts w:ascii="Arial" w:hAnsi="Arial" w:cs="Arial"/>
              </w:rPr>
            </w:pPr>
            <w:r>
              <w:rPr>
                <w:rFonts w:cs="Arial" w:ascii="Arial" w:hAnsi="Arial"/>
              </w:rPr>
              <w:t xml:space="preserve">Za przyjęciem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15 </w:t>
            </w:r>
          </w:p>
        </w:tc>
        <w:tc>
          <w:tcPr>
            <w:tcW w:w="380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 xml:space="preserve">Plan pracy na 2009 rok Komisji Rolnictwa i Ochrony Środowiska został przyjęty. </w:t>
      </w:r>
    </w:p>
    <w:p>
      <w:pPr>
        <w:pStyle w:val="Normal"/>
        <w:jc w:val="both"/>
        <w:rPr/>
      </w:pPr>
      <w:r>
        <w:rPr>
          <w:rFonts w:cs="Arial" w:ascii="Arial" w:hAnsi="Arial"/>
          <w:b/>
        </w:rPr>
        <w:t>(Plan pracy znajduje się w aktach, do wglądu w Biurze Rady Miejskiej).</w:t>
      </w:r>
    </w:p>
    <w:p>
      <w:pPr>
        <w:pStyle w:val="NormalnyWeb"/>
        <w:spacing w:before="0" w:after="0"/>
        <w:jc w:val="both"/>
        <w:rPr>
          <w:rFonts w:ascii="Arial" w:hAnsi="Arial" w:cs="Arial"/>
          <w:b/>
          <w:b/>
        </w:rPr>
      </w:pPr>
      <w:r>
        <w:rPr>
          <w:rFonts w:cs="Arial" w:ascii="Arial" w:hAnsi="Arial"/>
          <w:b/>
        </w:rPr>
      </w:r>
    </w:p>
    <w:p>
      <w:pPr>
        <w:pStyle w:val="NormalnyWeb"/>
        <w:spacing w:before="0" w:after="0"/>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w okresie między sesjami zebrała się 1 raz w dniu 26 stycznia br. na wspólnym zebraniu z Komisją Oświaty                    i opiniowała projekty uchwał na dzisiejszą sesje. </w:t>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09r. Komisji Zdrowia i Spraw Społecznych. </w:t>
      </w:r>
    </w:p>
    <w:p>
      <w:pPr>
        <w:pStyle w:val="Normal"/>
        <w:jc w:val="both"/>
        <w:rPr>
          <w:rFonts w:ascii="Arial" w:hAnsi="Arial" w:cs="Arial"/>
          <w:b/>
          <w:b/>
        </w:rPr>
      </w:pPr>
      <w:r>
        <w:rPr>
          <w:rFonts w:cs="Arial" w:ascii="Arial" w:hAnsi="Arial"/>
        </w:rPr>
        <w:t xml:space="preserve">Uwag nie wniesiono, więc odbyło się głosowanie za przyjęciem planu pracy na 2009r. </w:t>
      </w:r>
    </w:p>
    <w:p>
      <w:pPr>
        <w:pStyle w:val="Normal"/>
        <w:jc w:val="both"/>
        <w:rPr/>
      </w:pPr>
      <w:r>
        <w:rPr>
          <w:rFonts w:eastAsia="Arial" w:cs="Arial" w:ascii="Arial" w:hAnsi="Arial"/>
          <w:b/>
        </w:rPr>
        <w:t xml:space="preserve">           </w:t>
      </w:r>
      <w:r>
        <w:rPr/>
        <w:t xml:space="preserve">Głosowanie: </w:t>
      </w:r>
    </w:p>
    <w:tbl>
      <w:tblPr>
        <w:tblW w:w="8111" w:type="dxa"/>
        <w:jc w:val="left"/>
        <w:tblInd w:w="709" w:type="dxa"/>
        <w:tblLayout w:type="fixed"/>
        <w:tblCellMar>
          <w:top w:w="0" w:type="dxa"/>
          <w:left w:w="108" w:type="dxa"/>
          <w:bottom w:w="0" w:type="dxa"/>
          <w:right w:w="108" w:type="dxa"/>
        </w:tblCellMar>
      </w:tblPr>
      <w:tblGrid>
        <w:gridCol w:w="3402"/>
        <w:gridCol w:w="425"/>
        <w:gridCol w:w="483"/>
        <w:gridCol w:w="3801"/>
      </w:tblGrid>
      <w:tr>
        <w:trPr/>
        <w:tc>
          <w:tcPr>
            <w:tcW w:w="3402" w:type="dxa"/>
            <w:tcBorders/>
          </w:tcPr>
          <w:p>
            <w:pPr>
              <w:pStyle w:val="Normal"/>
              <w:snapToGrid w:val="false"/>
              <w:rPr>
                <w:rFonts w:ascii="Arial" w:hAnsi="Arial" w:cs="Arial"/>
              </w:rPr>
            </w:pPr>
            <w:r>
              <w:rPr>
                <w:rFonts w:cs="Arial" w:ascii="Arial" w:hAnsi="Arial"/>
              </w:rPr>
              <w:t xml:space="preserve">Za przyjęciem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15 </w:t>
            </w:r>
          </w:p>
        </w:tc>
        <w:tc>
          <w:tcPr>
            <w:tcW w:w="380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 xml:space="preserve">Plan pracy na 2009 rok  Komisji Zdrowia i Spraw Społecznych  został przyjęty. </w:t>
      </w:r>
    </w:p>
    <w:p>
      <w:pPr>
        <w:pStyle w:val="Normal"/>
        <w:jc w:val="both"/>
        <w:rPr>
          <w:rFonts w:ascii="Arial" w:hAnsi="Arial" w:cs="Arial"/>
          <w:b/>
          <w:b/>
        </w:rPr>
      </w:pPr>
      <w:r>
        <w:rPr>
          <w:rFonts w:cs="Arial" w:ascii="Arial" w:hAnsi="Arial"/>
          <w:b/>
        </w:rPr>
        <w:t>(Plan znajduje się w aktach, do wglądu w Biurze Rady Miejskiej).</w:t>
      </w:r>
    </w:p>
    <w:p>
      <w:pPr>
        <w:pStyle w:val="NormalnyWeb"/>
        <w:spacing w:before="0" w:after="0"/>
        <w:jc w:val="both"/>
        <w:rPr>
          <w:rFonts w:ascii="Arial" w:hAnsi="Arial" w:cs="Arial"/>
          <w:b/>
          <w:b/>
        </w:rPr>
      </w:pPr>
      <w:r>
        <w:rPr>
          <w:rFonts w:cs="Arial" w:ascii="Arial" w:hAnsi="Arial"/>
          <w:b/>
        </w:rPr>
      </w:r>
    </w:p>
    <w:p>
      <w:pPr>
        <w:pStyle w:val="NormalnyWeb"/>
        <w:spacing w:before="0" w:after="0"/>
        <w:jc w:val="both"/>
        <w:rPr>
          <w:rFonts w:ascii="Arial" w:hAnsi="Arial" w:cs="Arial"/>
        </w:rPr>
      </w:pPr>
      <w:r>
        <w:rPr>
          <w:rFonts w:cs="Arial" w:ascii="Arial" w:hAnsi="Arial"/>
          <w:b/>
        </w:rPr>
        <w:t>Pan Krzysztof Woźniak</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Przewodniczący Komisja Oświaty, Kultury i Sportu</w:t>
      </w:r>
      <w:r>
        <w:rPr>
          <w:rFonts w:cs="Arial" w:ascii="Arial" w:hAnsi="Arial"/>
        </w:rPr>
        <w:t xml:space="preserve"> poinformował, że Komisja Oświaty w okresie między sesjami  zebrała się raz w dniu</w:t>
      </w:r>
      <w:r>
        <w:rPr/>
        <w:t xml:space="preserve"> </w:t>
      </w:r>
      <w:r>
        <w:rPr>
          <w:rFonts w:cs="Arial" w:ascii="Arial" w:hAnsi="Arial"/>
        </w:rPr>
        <w:t xml:space="preserve">26 stycznia br. Przedmiotem pracy było zaopiniowanie projektów uchwał będących       w porządku obrad na dzisiejszą sesję oraz przez aklamację przyjęto Plan Pracy Komisji Oświaty, Kultury i Sportu na 2009 rok. </w:t>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09r. Komisji Oświaty, Kultury i Sportu.</w:t>
      </w:r>
    </w:p>
    <w:p>
      <w:pPr>
        <w:pStyle w:val="Normal"/>
        <w:jc w:val="both"/>
        <w:rPr/>
      </w:pPr>
      <w:r>
        <w:rPr>
          <w:rFonts w:cs="Arial" w:ascii="Arial" w:hAnsi="Arial"/>
        </w:rPr>
        <w:t xml:space="preserve">Uwag nie wniesiono, więc odbyło się głosowanie za przyjęciem planu pracy na 2009r. </w:t>
      </w:r>
    </w:p>
    <w:p>
      <w:pPr>
        <w:pStyle w:val="Normal"/>
        <w:jc w:val="both"/>
        <w:rPr/>
      </w:pPr>
      <w:r>
        <w:rPr>
          <w:rFonts w:eastAsia="Arial" w:cs="Arial" w:ascii="Arial" w:hAnsi="Arial"/>
          <w:b/>
        </w:rPr>
        <w:t xml:space="preserve">            </w:t>
      </w:r>
      <w:r>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 xml:space="preserve">Za przyjęciem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15 </w:t>
            </w:r>
          </w:p>
        </w:tc>
        <w:tc>
          <w:tcPr>
            <w:tcW w:w="398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t>Plan pracy na 2009 rok  Komisji Oświaty, Kultury i Sportu został przyjęty.</w:t>
      </w:r>
    </w:p>
    <w:p>
      <w:pPr>
        <w:pStyle w:val="Normal"/>
        <w:jc w:val="both"/>
        <w:rPr>
          <w:rFonts w:ascii="Arial" w:hAnsi="Arial" w:cs="Arial"/>
          <w:b/>
          <w:b/>
        </w:rPr>
      </w:pPr>
      <w:r>
        <w:rPr>
          <w:rFonts w:cs="Arial" w:ascii="Arial" w:hAnsi="Arial"/>
          <w:b/>
        </w:rPr>
        <w:t>(Plan pracy znajduje się w aktach, do wglądu w Biurze Rady Miejskiej)</w:t>
      </w:r>
    </w:p>
    <w:p>
      <w:pPr>
        <w:pStyle w:val="NormalnyWeb"/>
        <w:spacing w:before="0" w:after="0"/>
        <w:jc w:val="both"/>
        <w:rPr>
          <w:rFonts w:ascii="Arial" w:hAnsi="Arial" w:cs="Arial"/>
          <w:b/>
          <w:b/>
        </w:rPr>
      </w:pPr>
      <w:r>
        <w:rPr>
          <w:rFonts w:cs="Arial" w:ascii="Arial" w:hAnsi="Arial"/>
          <w:b/>
        </w:rPr>
      </w:r>
    </w:p>
    <w:p>
      <w:pPr>
        <w:pStyle w:val="NormalnyWeb"/>
        <w:spacing w:before="0" w:after="0"/>
        <w:jc w:val="both"/>
        <w:rPr>
          <w:rFonts w:ascii="Arial" w:hAnsi="Arial" w:cs="Arial"/>
        </w:rPr>
      </w:pPr>
      <w:r>
        <w:rPr>
          <w:rFonts w:cs="Arial" w:ascii="Arial" w:hAnsi="Arial"/>
          <w:b/>
        </w:rPr>
        <w:t xml:space="preserve">Pan Józef Cichoń - Przewodniczący Komisja Budżetu i Spraw Gospodarczych </w:t>
      </w:r>
      <w:r>
        <w:rPr>
          <w:rFonts w:cs="Arial" w:ascii="Arial" w:hAnsi="Arial"/>
        </w:rPr>
        <w:t>poinformował, że Komisja Budżetu w okresie między sesjami zebrała się raz w dniu 28 stycznia br., zaopiniowała pozytywnie wszystkie projekty uchwał na dzisiejszą sesję oraz zatwierdziła plan pracy Komisji na rok 2009.</w:t>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09r. Komisji Budżetu i Spraw Gospodarczych. </w:t>
      </w:r>
    </w:p>
    <w:p>
      <w:pPr>
        <w:pStyle w:val="Normal"/>
        <w:jc w:val="both"/>
        <w:rPr>
          <w:rFonts w:ascii="Arial" w:hAnsi="Arial" w:cs="Arial"/>
        </w:rPr>
      </w:pPr>
      <w:r>
        <w:rPr>
          <w:rFonts w:cs="Arial" w:ascii="Arial" w:hAnsi="Arial"/>
        </w:rPr>
        <w:t xml:space="preserve">Uwag nie wniesiono, więc odbyło się głosowanie za przyjęciem planu pracy na 2009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8111" w:type="dxa"/>
        <w:jc w:val="left"/>
        <w:tblInd w:w="709" w:type="dxa"/>
        <w:tblLayout w:type="fixed"/>
        <w:tblCellMar>
          <w:top w:w="0" w:type="dxa"/>
          <w:left w:w="108" w:type="dxa"/>
          <w:bottom w:w="0" w:type="dxa"/>
          <w:right w:w="108" w:type="dxa"/>
        </w:tblCellMar>
      </w:tblPr>
      <w:tblGrid>
        <w:gridCol w:w="3402"/>
        <w:gridCol w:w="425"/>
        <w:gridCol w:w="483"/>
        <w:gridCol w:w="3801"/>
      </w:tblGrid>
      <w:tr>
        <w:trPr/>
        <w:tc>
          <w:tcPr>
            <w:tcW w:w="3402" w:type="dxa"/>
            <w:tcBorders/>
          </w:tcPr>
          <w:p>
            <w:pPr>
              <w:pStyle w:val="Normal"/>
              <w:snapToGrid w:val="false"/>
              <w:rPr>
                <w:rFonts w:ascii="Arial" w:hAnsi="Arial" w:cs="Arial"/>
              </w:rPr>
            </w:pPr>
            <w:r>
              <w:rPr>
                <w:rFonts w:cs="Arial" w:ascii="Arial" w:hAnsi="Arial"/>
              </w:rPr>
              <w:t xml:space="preserve">Za przyjęciem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15 </w:t>
            </w:r>
          </w:p>
        </w:tc>
        <w:tc>
          <w:tcPr>
            <w:tcW w:w="380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 xml:space="preserve">Plan pracy na 2009 rok Komisji Budżetu i Spraw Gospodarczych został przyjęty. </w:t>
      </w:r>
    </w:p>
    <w:p>
      <w:pPr>
        <w:pStyle w:val="Normal"/>
        <w:jc w:val="both"/>
        <w:rPr>
          <w:rFonts w:ascii="Arial" w:hAnsi="Arial" w:cs="Arial"/>
          <w:b/>
          <w:b/>
        </w:rPr>
      </w:pPr>
      <w:r>
        <w:rPr>
          <w:rFonts w:cs="Arial" w:ascii="Arial" w:hAnsi="Arial"/>
          <w:b/>
        </w:rPr>
        <w:t>(Plan pracy znajduje się w aktach, do wglądu w Biurze Rady Miej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Jolanta Pargieła</w:t>
      </w:r>
      <w:r>
        <w:rPr>
          <w:rFonts w:cs="Arial" w:ascii="Arial" w:hAnsi="Arial"/>
        </w:rPr>
        <w:t xml:space="preserve"> </w:t>
      </w:r>
      <w:r>
        <w:rPr>
          <w:rFonts w:cs="Arial" w:ascii="Arial" w:hAnsi="Arial"/>
          <w:b/>
        </w:rPr>
        <w:t>- Przewodnicząca Komisji Rewizyjnej</w:t>
      </w:r>
      <w:r>
        <w:rPr>
          <w:rFonts w:cs="Arial" w:ascii="Arial" w:hAnsi="Arial"/>
        </w:rPr>
        <w:t xml:space="preserve"> poinformowała, że Komisja Rewizyjna w okresie między sesjami zebrała się raz w dniu 28 stycznia 2009 roku. Na posiedzeniu tym został przyjęty plan pracy Komisji Rewizyjnej oraz zostało przyjęte sprawozdanie z pracy Komisji Rewizyjnej za 2008 rok, które zostanie przedstawione Wysokiej Radzie na sesji, na której będą przedstawiane wszystkie sprawozdania. </w:t>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09r. Komisji Rewizyjnej. </w:t>
      </w:r>
    </w:p>
    <w:p>
      <w:pPr>
        <w:pStyle w:val="Normal"/>
        <w:jc w:val="both"/>
        <w:rPr>
          <w:rFonts w:ascii="Arial" w:hAnsi="Arial" w:cs="Arial"/>
        </w:rPr>
      </w:pPr>
      <w:r>
        <w:rPr>
          <w:rFonts w:cs="Arial" w:ascii="Arial" w:hAnsi="Arial"/>
        </w:rPr>
        <w:t xml:space="preserve">Uwag nie wniesiono, więc odbyło się głosowanie za przyjęciem planu pracy na 2009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8111" w:type="dxa"/>
        <w:jc w:val="left"/>
        <w:tblInd w:w="709" w:type="dxa"/>
        <w:tblLayout w:type="fixed"/>
        <w:tblCellMar>
          <w:top w:w="0" w:type="dxa"/>
          <w:left w:w="108" w:type="dxa"/>
          <w:bottom w:w="0" w:type="dxa"/>
          <w:right w:w="108" w:type="dxa"/>
        </w:tblCellMar>
      </w:tblPr>
      <w:tblGrid>
        <w:gridCol w:w="3402"/>
        <w:gridCol w:w="425"/>
        <w:gridCol w:w="483"/>
        <w:gridCol w:w="3801"/>
      </w:tblGrid>
      <w:tr>
        <w:trPr/>
        <w:tc>
          <w:tcPr>
            <w:tcW w:w="3402" w:type="dxa"/>
            <w:tcBorders/>
          </w:tcPr>
          <w:p>
            <w:pPr>
              <w:pStyle w:val="Normal"/>
              <w:snapToGrid w:val="false"/>
              <w:rPr>
                <w:rFonts w:ascii="Arial" w:hAnsi="Arial" w:cs="Arial"/>
              </w:rPr>
            </w:pPr>
            <w:r>
              <w:rPr>
                <w:rFonts w:cs="Arial" w:ascii="Arial" w:hAnsi="Arial"/>
              </w:rPr>
              <w:t xml:space="preserve">Za przyjęciem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14 </w:t>
            </w:r>
          </w:p>
        </w:tc>
        <w:tc>
          <w:tcPr>
            <w:tcW w:w="3801" w:type="dxa"/>
            <w:tcBorders/>
          </w:tcPr>
          <w:p>
            <w:pPr>
              <w:pStyle w:val="Normal"/>
              <w:snapToGrid w:val="false"/>
              <w:jc w:val="both"/>
              <w:rPr>
                <w:rFonts w:ascii="Arial" w:hAnsi="Arial" w:cs="Arial"/>
              </w:rPr>
            </w:pPr>
            <w:r>
              <w:rPr>
                <w:rFonts w:cs="Arial" w:ascii="Arial" w:hAnsi="Arial"/>
              </w:rPr>
              <w:t xml:space="preserve">osób </w:t>
            </w:r>
          </w:p>
        </w:tc>
      </w:tr>
      <w:tr>
        <w:trPr/>
        <w:tc>
          <w:tcPr>
            <w:tcW w:w="3402" w:type="dxa"/>
            <w:tcBorders/>
          </w:tcPr>
          <w:p>
            <w:pPr>
              <w:pStyle w:val="Normal"/>
              <w:snapToGrid w:val="false"/>
              <w:rPr>
                <w:rFonts w:ascii="Arial" w:hAnsi="Arial" w:cs="Arial"/>
              </w:rPr>
            </w:pPr>
            <w:r>
              <w:rPr>
                <w:rFonts w:cs="Arial" w:ascii="Arial" w:hAnsi="Arial"/>
              </w:rPr>
              <w:t xml:space="preserve">Przeciw </w:t>
            </w:r>
          </w:p>
        </w:tc>
        <w:tc>
          <w:tcPr>
            <w:tcW w:w="425" w:type="dxa"/>
            <w:tcBorders/>
          </w:tcPr>
          <w:p>
            <w:pPr>
              <w:pStyle w:val="Normal"/>
              <w:snapToGrid w:val="false"/>
              <w:jc w:val="both"/>
              <w:rPr>
                <w:rFonts w:ascii="Arial" w:hAnsi="Arial" w:cs="Arial"/>
              </w:rPr>
            </w:pPr>
            <w:r>
              <w:rPr>
                <w:rFonts w:cs="Arial" w:ascii="Arial" w:hAnsi="Arial"/>
              </w:rPr>
              <w:t>-</w:t>
            </w:r>
          </w:p>
        </w:tc>
        <w:tc>
          <w:tcPr>
            <w:tcW w:w="483" w:type="dxa"/>
            <w:tcBorders/>
          </w:tcPr>
          <w:p>
            <w:pPr>
              <w:pStyle w:val="Normal"/>
              <w:snapToGrid w:val="false"/>
              <w:jc w:val="both"/>
              <w:rPr>
                <w:rFonts w:ascii="Arial" w:hAnsi="Arial" w:cs="Arial"/>
              </w:rPr>
            </w:pPr>
            <w:r>
              <w:rPr>
                <w:rFonts w:cs="Arial" w:ascii="Arial" w:hAnsi="Arial"/>
              </w:rPr>
              <w:t>-</w:t>
            </w:r>
          </w:p>
        </w:tc>
        <w:tc>
          <w:tcPr>
            <w:tcW w:w="3801"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w:t>
            </w:r>
          </w:p>
        </w:tc>
        <w:tc>
          <w:tcPr>
            <w:tcW w:w="483" w:type="dxa"/>
            <w:tcBorders/>
          </w:tcPr>
          <w:p>
            <w:pPr>
              <w:pStyle w:val="Normal"/>
              <w:snapToGrid w:val="false"/>
              <w:jc w:val="both"/>
              <w:rPr>
                <w:rFonts w:ascii="Arial" w:hAnsi="Arial" w:cs="Arial"/>
              </w:rPr>
            </w:pPr>
            <w:r>
              <w:rPr>
                <w:rFonts w:cs="Arial" w:ascii="Arial" w:hAnsi="Arial"/>
              </w:rPr>
              <w:t>1</w:t>
            </w:r>
          </w:p>
        </w:tc>
        <w:tc>
          <w:tcPr>
            <w:tcW w:w="3801"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rFonts w:ascii="Arial" w:hAnsi="Arial" w:cs="Arial"/>
          <w:b/>
          <w:b/>
        </w:rPr>
      </w:pPr>
      <w:r>
        <w:rPr>
          <w:rFonts w:cs="Arial" w:ascii="Arial" w:hAnsi="Arial"/>
          <w:b/>
        </w:rPr>
        <w:t xml:space="preserve">Plan pracy na 2009 rok Komisji Rewizyjnej został przyjęty. </w:t>
      </w:r>
    </w:p>
    <w:p>
      <w:pPr>
        <w:pStyle w:val="Normal"/>
        <w:jc w:val="both"/>
        <w:rPr>
          <w:rFonts w:ascii="Arial" w:hAnsi="Arial" w:cs="Arial"/>
          <w:b/>
          <w:b/>
        </w:rPr>
      </w:pPr>
      <w:r>
        <w:rPr>
          <w:rFonts w:cs="Arial" w:ascii="Arial" w:hAnsi="Arial"/>
          <w:b/>
        </w:rPr>
        <w:t xml:space="preserve">(Plan pracy znajduje się w aktach,  do wglądu w Biurze Rady Miejskiej). </w:t>
      </w:r>
    </w:p>
    <w:p>
      <w:pPr>
        <w:pStyle w:val="NormalnyWeb"/>
        <w:spacing w:before="0" w:after="0"/>
        <w:jc w:val="both"/>
        <w:rPr>
          <w:rFonts w:ascii="Arial" w:hAnsi="Arial" w:cs="Arial"/>
          <w:b/>
          <w:b/>
        </w:rPr>
      </w:pPr>
      <w:r>
        <w:rPr>
          <w:rFonts w:cs="Arial" w:ascii="Arial" w:hAnsi="Arial"/>
          <w:b/>
        </w:rPr>
      </w:r>
    </w:p>
    <w:p>
      <w:pPr>
        <w:pStyle w:val="Normal"/>
        <w:jc w:val="both"/>
        <w:rPr/>
      </w:pPr>
      <w:r>
        <w:rPr>
          <w:rFonts w:cs="Arial" w:ascii="Arial" w:hAnsi="Arial"/>
          <w:b/>
        </w:rPr>
        <w:t xml:space="preserve">Ad. 5 </w:t>
      </w:r>
    </w:p>
    <w:p>
      <w:pPr>
        <w:pStyle w:val="NormalnyWeb"/>
        <w:spacing w:before="0" w:after="0"/>
        <w:jc w:val="both"/>
        <w:rPr>
          <w:rFonts w:ascii="Arial" w:hAnsi="Arial" w:cs="Arial"/>
        </w:rPr>
      </w:pPr>
      <w:r>
        <w:rPr>
          <w:rFonts w:cs="Arial" w:ascii="Arial" w:hAnsi="Arial"/>
          <w:b/>
        </w:rPr>
        <w:t>Pan Przewodniczący Stanisław Lolo</w:t>
      </w:r>
      <w:r>
        <w:rPr>
          <w:rFonts w:cs="Arial" w:ascii="Arial" w:hAnsi="Arial"/>
        </w:rPr>
        <w:t xml:space="preserve"> poinformował, że na dzisiejszą sesję nie wpłynęły żadne interpelacje.</w:t>
      </w:r>
    </w:p>
    <w:p>
      <w:pPr>
        <w:pStyle w:val="Normal"/>
        <w:jc w:val="both"/>
        <w:rPr/>
      </w:pPr>
      <w:r>
        <w:rPr>
          <w:rFonts w:cs="Arial" w:ascii="Arial" w:hAnsi="Arial"/>
          <w:b/>
        </w:rPr>
        <w:t>Pan Burmistrz Jacek Tarnowski</w:t>
      </w:r>
      <w:r>
        <w:rPr>
          <w:rFonts w:cs="Arial" w:ascii="Arial" w:hAnsi="Arial"/>
        </w:rPr>
        <w:t xml:space="preserve"> udzielił odpowiedzi na interpelacje złożoną przez  p. radnego Marcina Spychałę na sesji w dniu 29 grudnia 2008 roku (interpelacja znajduje się w aktach, do wglądu w Biurze Rady Miejskiej w Połańcu). </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b/>
        </w:rPr>
        <w:t>Ad. 6</w:t>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poinformował, że do Rady Miejskiej wpłynęło w dniu 28.I.2009r. pismo p. Małgorzaty Tsampazi z domu Tałaj z Połańca,  w sprawie wsparcia finansowego dla córeczki Olivi. Opis jej choroby i dalszego leczenia znajduje się w załączonym piśmie. Pan Przewodniczący nadmienił, że chodzi tu             o podarowanie 1 % podatku na rzecz Olivi Tsampazi (pismo znajduje się w aktach, do wglądu w Biurze Rady Miejskiej w Połańcu).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zasygnalizował, że babcia małej Oliwi, była u niego w Biurze Rady. Jest to bardzo złożony przypadek, wymaga długotrwałego leczenia oraz wielkich nakładów finansowych. Poprosił p. radnych         o wsparcie leczenia małej Ol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powiedział, że  u niego również była babcia dziewczynki, która puka do każdych drzwi. Jeździ po firmach i stara się nawet            o symboliczne dofinansowanie. Koszty leczenia są jeszcze nie znane, gdyż jest to bardzo długi proces. Ja w rozmowie poprosiłem ją o przekazanie mi informacji, jak będzie się przedstawiała ta pomo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wrócił uwagę na pismo Rady Miejskiej, za które on niby też jest  w miarę odpowiedzialny, a mianowicie „Merkuriusza Połanieckiego”. Gdyby to było pismo p. Burmistrza to by się nie odzywał. Pierwsza sprawa tj. pismo     z datą od sierpnia do listopada 2008r. z życzeniami „Pełnych nadziei i miłości Świąt Bożego Narodzenia”. To nie jest „fer” w stosunku do mieszkańców, trzeba było wymienić pierwszą stronę albo poczekać jeszcze jeden miesiąc i złożyć życzenia         z okazji Świąt Wielkiej Nocy. Druga bardzo istotna dla mnie rzecz to nad takim pismem, ktoś kto się zna musi mieć piecze. Używa się zamiennie pojęcia Zastępca Burmistrza i Wiceburmistrz. Nie ma stanowiska Wiceburmistrz. Trzecia rzecz to obawa, że ja coś mówię, szczególnie na sesji Rady Miejskiej, wg.                               p. Z.Kwiatkowskiego, żeby mnie gdzieś tam umieszczano jest nieuzasadniona. Ja       w tym „Merkuriuszu” jestem przedstawiony w złym świetle, w jednym tylko punkcie, wtedy kiedy niby kwestionuję potrzebę zwiększania ludzi do zatrudniania w robotach publicznych, ewentualnie w  grupach  interwencyjnych. Ja postaram się to sprostować i więcej na ten temat dyskutował nie będ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niósł się do wypowiedzi p. radnego                E. Bobińskiego i dodał, że zapisy z sesji zamieszczane w „Merkuriuszu Połanieckim” są to zapisy z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czy ma zacytować Protokó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odpowiedział, że on nie pracował nad tym tek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odpowiedział, że p. Przewodniczący odpowiada za to pismo. On postara się zamieścić sprostowanie i prosiłby żeby ono (nawet z waszym komentarzem) ukazało się w takiej formie jak ja to przygotuj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zwrócił się do  p. radnego Edwarda Bobińskiego, że nie wie czy ten go dobrze zrozumiał. Może to potwierdzić radna p. W. Berycz, że ten temat co radny p. E.Bobiński poruszył na sesji, to na wspólnej komisji, na której był, chyba że wyłączył się całkowicie, były te pytania zadawane. Ja pytałem Pani kiedy zostaje przygotowany Program, czy musi być opracowany na początek roku, czy da się go połączyć ze sprawozdaniem. Pani mi powiedziała, że nie. Musi być na początek roku  a nawet powinien być w grudniu.        I dzisiaj drążyłeś ten sam te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odpowiedział, że nawet jak ma ochotę zadawać pytanie i później je powtórzyć na sesji, to je nie zadaję. Ja jestem wytrawny w tym zakresie. Mnie nie można o takie rzeczy posądz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zasygnalizował, że miał nadzieję, iż p. redaktorzy        z „Echa Dnia” i z „Tygodnika Nadwiślańskiego” będą do końca sesji. To jest nie pierwszy przypadek, gdzie „Echo Dnia” kłamie, pisze nieprawdę. Na jednej z sesji, to jest nawet w „Merkuriuszu Połanieckim”, ja zwracałem na to uwagę, że „Echo Dnia”  napisało nieprawdę odnośnie selektywnej zbiórki śmieci. Mianowicie napisało, że pierwszą gminą, była gmina Rytwiany. U nas było to wcześniej. Nie ukazało się żadne sprostowanie. Czytam artykuł o śmierci Zastępcy Burmistrza, przeżyłem szok. Redaktor ten bywa u nas co dwa miesiące i w artykule jest tyle błędów. Tak nie może być. Prosiłbym  o zdyscyplinowanie 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dopowiedział, że jego też to poruszyło i to mocno. Procedura w tym zakresie została uruchomiona, miał się tym zająć p. Sekretar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dodał, że rozmawiał z p. A. Wawrzyńcem, nagrał się na sekretarkę automatyczną w redakcji w Staszowie, po czym następne zdanie było, żeby się tym nie zajmować. Niemniej p. Jarosz zadzwonił do niego za około 2 godziny, i on odpowiedział mu, że sprawa jest nieaktualna. Proszę to wyjaśni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wiedział, że będziemy ten temat kontynuować, żeby sprostowanie tego artykułu się ukazał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korzystając z obecności p. Dyrektora zgłosił problem, przedstawiony mu przez jego bliskiego sąsiada. W dniu 14 stycznia 2009r. zgłosił się on do Przychodni Zdrowia z ostrym bólem brzucha, został przyjęty w trybie szybkim, stwierdzono ostre zapalenie wyrostka, p. doktor wypisała skierowanie do szpitala i powiedziała, proszę tam jechać. Udał się więc do szpitala, tam został przyjęty bardzo szybko, stół i lekarz mu powiedział „miał Pan 15 minut”. Jeżeli           p. Dyrektor życzy sobie, ja podam Panu nazwisko tej osoby i nazwisko lekarz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Tomasz Zych - p.o. Dyrektor Przychodni Zdrowia w Połańcu</w:t>
      </w:r>
      <w:r>
        <w:rPr>
          <w:rFonts w:cs="Arial" w:ascii="Arial" w:hAnsi="Arial"/>
        </w:rPr>
        <w:t xml:space="preserve"> odpowiedział, że aby ustosunkować się do tego, musiałby posiąść wiedzę lekarza, czy on uważał, że to był ostry wyrostek i czy zagrażało coś życiu pacjenta. Jeżeli zagrażało pacjentowi coś, powinna być wezwana karetka. Sprawa jest bardzo prosta. Pacjent powinien zwróci się nie do Pana, tylko napisać oficjalną skargę do Dyrektora Przychodni Zdrowia w Połańcu. Ja wówczas zajmę się tą sprawą i to wyjaśni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skierował pytanie do Prezesa PGK Sp. z o.o. w Połańcu p. Jacka Nowaka o ustawę śmieciową, bo jak wiemy jakiś procent mieszkańców, może 70 %, płaci za śmieci, a reszta nie. Zasygnalizował, że należałoby w tym nowym roku wymusić, aby wszyscy płacili za śmieci. Zwrócił uwagę, że przy cmentarzach są  pojemniki na śmieci i tam po Wszystkich Świętych są rzucane różne rzeczy np.  kwiaty, wypalone znicze. Czyby nie można na te wypalone znicze ustawić jakiś osobny pojemnik, bo być może udało by się to szkło sprzeda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cek Nowak - Prezes PGK Sp. z o.o. w Połańcu</w:t>
      </w:r>
      <w:r>
        <w:rPr>
          <w:rFonts w:cs="Arial" w:ascii="Arial" w:hAnsi="Arial"/>
        </w:rPr>
        <w:t xml:space="preserve"> odpowiedział, że pojemniki na szkło białe i kolorowe będą ustawione na pewno. Jeżeli chodzi o pierwsze pytanie to podejmiemy drastyczne kroki wśród mieszkańców, którzy nie płacą za śmi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zapytał się</w:t>
      </w:r>
      <w:r>
        <w:rPr>
          <w:rFonts w:cs="Arial" w:ascii="Arial" w:hAnsi="Arial"/>
          <w:b/>
        </w:rPr>
        <w:t xml:space="preserve"> </w:t>
      </w:r>
      <w:r>
        <w:rPr>
          <w:rFonts w:cs="Arial" w:ascii="Arial" w:hAnsi="Arial"/>
        </w:rPr>
        <w:t xml:space="preserve">Prezesa p. J.Nowaka do kiedy można się spodziewać takiego ostatecznego rozwiązania. Pyta, bo były określane różne terminy, do końca kwartału, do końca ro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cek Nowak - Prezes PGK Sp. z o.o. w Połańcu</w:t>
      </w:r>
      <w:r>
        <w:rPr>
          <w:rFonts w:cs="Arial" w:ascii="Arial" w:hAnsi="Arial"/>
        </w:rPr>
        <w:t xml:space="preserve"> odpowiedział, że postaramy się niezwłoczni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Władysława Berycz - radna</w:t>
      </w:r>
      <w:r>
        <w:rPr>
          <w:rFonts w:cs="Arial" w:ascii="Arial" w:hAnsi="Arial"/>
        </w:rPr>
        <w:t xml:space="preserve"> zapytała, czy sklep „Groszek” odstawia śmieci do PGK i jak częst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cek Nowak - Prezes PGK Sp. z o.o. w Połańcu</w:t>
      </w:r>
      <w:r>
        <w:rPr>
          <w:rFonts w:cs="Arial" w:ascii="Arial" w:hAnsi="Arial"/>
        </w:rPr>
        <w:t xml:space="preserve"> odpowiedział, że dostanie     p. radna umowę i wykaz odbi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stwierdziła, że dym z tego sklepu idzie prostu do mieszkania, bo spalane tam są różne rzeczy, węgla tam nie widziała, ale co prawda nie dano jej tam wejść. Poza tym tam stoi kontener, który według p. radnej  jest raz   w tygodniu opróżni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niósł się do pytania p. radnego Z.Rodenko. Zaznaczył, że jest to bardzo trudny temat, jeśli chodzi o wyegzekwowanie od wszystkich, żeby płacili za śmieci. Staraliśmy się, staramy się i będziemy się starać żeby przekonywać ludzi. Będą temu też służyły rozpoczynające się w lutym spotkania z mieszkańcam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zaznaczył, że podobno już tak jest, że osoby, które płaciły, przestały płacić, bo skoro ten nie płaci, ten nie płaci, to ludzie mówią „czemu  ja mam płacić”.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dodał, że jeżeli chodzi o śmieci, (głównie chodzi tu o miejscowości poza Połańcem, bo w Połańcu jest dobrze) dzisiaj obowiązuje nas stawka 5 zł brutto za rodzinę powyżej 4 osób. Koszty jakie ponosi Przedsiębiorstwo w tym zakresie są wielokrotnie wyższe. Podkreślił, że nie chcemy podnosić opłat za śmieci. Nadmienił, że sama opłata środowiskowa kosztuje 100 tys. zł rocz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cek Nowak - Prezes PGK Sp. z o.o. w Połańcu </w:t>
      </w:r>
      <w:r>
        <w:rPr>
          <w:rFonts w:cs="Arial" w:ascii="Arial" w:hAnsi="Arial"/>
        </w:rPr>
        <w:t>dopowiedział, że opłata</w:t>
      </w:r>
      <w:r>
        <w:rPr>
          <w:rFonts w:cs="Arial" w:ascii="Arial" w:hAnsi="Arial"/>
          <w:b/>
        </w:rPr>
        <w:t xml:space="preserve"> </w:t>
      </w:r>
      <w:r>
        <w:rPr>
          <w:rFonts w:cs="Arial" w:ascii="Arial" w:hAnsi="Arial"/>
        </w:rPr>
        <w:t xml:space="preserve">środowiskowa wzrosła w roku ubiegłym z 15 zł na 75 zł, a teraz będzie 100 zł od         1 tony odpad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zaznaczył, że</w:t>
      </w:r>
      <w:r>
        <w:rPr>
          <w:rFonts w:cs="Arial" w:ascii="Arial" w:hAnsi="Arial"/>
          <w:b/>
        </w:rPr>
        <w:t xml:space="preserve"> </w:t>
      </w:r>
      <w:r>
        <w:rPr>
          <w:rFonts w:cs="Arial" w:ascii="Arial" w:hAnsi="Arial"/>
        </w:rPr>
        <w:t xml:space="preserve"> to ma się jeszcze zmienić, dlatego, że przepisy unijne i przepisy polskie, idą w tym kierunku, żeby się nie opłacało składować śmieci, tylko je spalać. Dlatego preferowane będą docelowo spalarnie        a nie składowiska. Proszę mi wierzyć, że będziemy robić wszystko, żeby wszyscy płacili za śmieci, lecz proszę nie wymagać od nas wprost podania da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nadmienił, że swego czasu Gmina wystąpiła do Elektrowni o nasadzania drzew na terenie Miasta i Gminy, w związku z tym, że oni prowadzili wycinkę. Dowiedziałem się, że to upadło, bo Elektrownia się odwołała od tej decyzji. Zapytał na jakim to jest etap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Elektrownia się odwołała. Wyjaśniono nam pewne rzeczy, że Elektrownia nadsadziła we wcześniejszym okresie taką ilość, że teraz mogłaby być zwoln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erzy Bednarski - sołtys wsi Brzozowa</w:t>
      </w:r>
      <w:r>
        <w:rPr>
          <w:rFonts w:cs="Arial" w:ascii="Arial" w:hAnsi="Arial"/>
        </w:rPr>
        <w:t xml:space="preserve">, zaproponował p. Prezesowi PGK, aby pracownik PGK jeszcze raz poszedł do osób, którzy nie podpisali umów na śmieci, żeby ich przekonać. Może by to pomogł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p. sołtys ma rację, i pracownik Przedsiębiorstwa do tych osób pójdzie. Jeszcze raz podkreślił, że ten temat będzie poruszany na spotkaniach z mieszkańcami w lutym. Na tych zebraniach będzie też     p. Prezes PGK i będziemy tych ludzi przekony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erzy Bednarski - sołtys wsi Brzozowa </w:t>
      </w:r>
      <w:r>
        <w:rPr>
          <w:rFonts w:cs="Arial" w:ascii="Arial" w:hAnsi="Arial"/>
        </w:rPr>
        <w:t xml:space="preserve">odparł, że on się zgadza z p. Burmistrzem, tylko akurat osoby, które nie podpisały umów, to na zebrania nie przyjdą.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na ostatnich spotkaniach mówił, że na kolejne spotkania będzie przygotowana lista tych osób. Jeżeli prawnik na to pozwoli (bo wszystko musi być zgodnie z prawem) to przygotujemy taką listę, jeżeli nie, będę zmuszony mówić ilościo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wiedział, że z okazji Świąt Połaniec był bardzo ładnie oświetlony, niemniej odnosi wrażenie, że plac na którym stoi nasz duchowy przywódca T. Kościuszko nie jest dostatecznie oświetlony i w związku          z tym nie widać pomnika. Zapytał czy nie dałoby się tam zamontować dwóch lamp podświetlających samą bryłę pomnik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p. Przewodniczący ma rację. Temat już był rozpoznawany. Były różne koncepcje, czy oświetlenie ma być umieszczone od góry, czy od do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ojciech Woszczek</w:t>
      </w:r>
      <w:r>
        <w:rPr>
          <w:rFonts w:cs="Arial" w:ascii="Arial" w:hAnsi="Arial"/>
        </w:rPr>
        <w:t xml:space="preserve"> stwierdził, że na Kopcu Kościuszki po południu jest ciemno, natomiast w dzień się palą lamp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jest taka możliwość w sytuacjach gdy, jest zmiana czasu lub w sytuacjach, kiedy Rejon Energetyczny sprawdza lampy, to wówczas włącza je także w dzień. Niemniej przyjmuję tą uwagę i przyjrzy się temu problemow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ojciech Woszczek</w:t>
      </w:r>
      <w:r>
        <w:rPr>
          <w:rFonts w:cs="Arial" w:ascii="Arial" w:hAnsi="Arial"/>
        </w:rPr>
        <w:t xml:space="preserve"> powiedział, że nawet jak rozmawia i trochę głośniej coś powie, to on nie jestem przeciwko ludziom. My się tylko różnimy w jakimś tam temacie. Ja jestem Członkiem Zarządu Rady Osiedla, jestem, byłem i dopóki nie skończy się kadencja będę. Odnośnie Pełnomocnictwa to nic nie zostało mi zabrane, bo w dalszym ciągu czekam na opinię prawną. Opinii prawnej nie ma. Odnośnie odrzucenia spraw przez Sąd Administracyjny, to się okazuje, że ani ja nie przegrałem, ani Burmistrz nie wygrał, ponieważ Sąd Administracyjny odrzucił, bo tymi sprawami nie zajmuje się Sąd Administracyjny. A Sąd nie powie mi, gdzie ja dalej mam pisać. A ja dalej nie chcę pisać. Odnośnie Rewitalizacji Gminy Połaniec, to faktycznie pod tym ogłoszeniem, które niby było, nikt się nie podpisał. Dlatego powiedziałem, że zaskarżę. A ja pisałem pisma o ochronie powietrza, a tam                o ochronie powietrza jest mało napisane. Nie mam ciepła, palę węglem i drzewem      i  są odpady. </w:t>
      </w:r>
    </w:p>
    <w:p>
      <w:pPr>
        <w:pStyle w:val="Normal"/>
        <w:jc w:val="both"/>
        <w:rPr>
          <w:rFonts w:ascii="Arial" w:hAnsi="Arial" w:cs="Arial"/>
        </w:rPr>
      </w:pPr>
      <w:r>
        <w:rPr>
          <w:rFonts w:cs="Arial" w:ascii="Arial" w:hAnsi="Arial"/>
        </w:rPr>
        <w:t xml:space="preserve">Pan Wojciech Woszczek przyniósł na sesję Rady Miejskiej, reklamówki z jakimiś odpadami i chciał je wręczyć osobom przebywającym na sesj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na podstawie ustawy o samorządzie gminnym       oraz zapisem ze Statutu Miasta i Gminy Połaniec,  załącznik nr 3 „Regulamin obrad Rady Miejskiej” par. 13, który stanowi „ 1.Przewodniczący może udzielić głosu osobom spośród publiczności, po ich zgłoszeniu się do zabrania głosu. 2. Przewodniczący może nakazać opuszczenie sali obrad przez osoby spoza Rady, które zachowaniem swoim lub wystąpieniami zakłócają porządek obrad, bądź naruszają powagę sesji”, poprosił p. Przewodniczącego o zastosowanie powyższego zapisu i nakazać opuszczenie sali p. W.Woszcz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7</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sja Rady Miejskiej w Połańcu odbyła się w sali narad Urzędu Miasta i Gminy w Połańcu i trwała od godz. 13:00 do godz. 18:00.</w:t>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p>
      <w:pPr>
        <w:pStyle w:val="NormalnyWeb"/>
        <w:spacing w:before="0" w:after="0"/>
        <w:jc w:val="both"/>
        <w:rPr>
          <w:rFonts w:ascii="Arial" w:hAnsi="Arial" w:cs="Arial"/>
        </w:rPr>
      </w:pPr>
      <w:r>
        <w:rPr>
          <w:rFonts w:cs="Arial" w:ascii="Arial" w:hAnsi="Arial"/>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agamy.pola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39:00Z</dcterms:created>
  <dc:creator>Barbara</dc:creator>
  <dc:description/>
  <cp:keywords/>
  <dc:language>en-US</dc:language>
  <cp:lastModifiedBy>Barbara</cp:lastModifiedBy>
  <cp:lastPrinted>2009-02-24T11:32:00Z</cp:lastPrinted>
  <dcterms:modified xsi:type="dcterms:W3CDTF">2009-02-24T12:24:00Z</dcterms:modified>
  <cp:revision>122</cp:revision>
  <dc:subject/>
  <dc:title/>
</cp:coreProperties>
</file>